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ltraschallgerät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en Umgang mit einem Ultraschallgerät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18313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Verletzungsgefahr bei defektem Ultraschallgerät und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Gefahr der Übertragung von Mikroorganism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it dem Ultraschallgerät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7625</wp:posOffset>
                </wp:positionH>
                <wp:positionV relativeFrom="page">
                  <wp:posOffset>3012440</wp:posOffset>
                </wp:positionV>
                <wp:extent cx="3429000" cy="3418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182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69.15pt;mso-wrap-distance-left:9.05pt;mso-wrap-distance-right:9.05pt;mso-wrap-distance-top:0pt;mso-wrap-distance-bottom:0pt;margin-top:237.2pt;mso-position-vertical-relative:page;margin-left:2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der Benutzung ist die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Arbeitsbeginn ist imm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ie Luftauslässe am Gehäus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as Ultraschallgerät muss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einrichtungen und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Ultraschallgerät darf nur an einer geerdeten und einwandfrei installierten Steckdose betrieben werden und muss an einem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42316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pannungsangabe am Ul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</w:rPr>
        <w:t xml:space="preserve">Das Ultraschallgerät nur b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Gerät darf nicht in ex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Keine eigenmächtigen U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as Ultraschallgerät nich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Zur Vermeidung der Gefahr der Übertragung von Mikroorganismen das Ultraschallgerät nach  jeder Behandlung desinfiz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51460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or sämtlichen Reinigungs-, Desinfektions- und Wartungsarbeiten den Netzstecker und den Handstückstecker aus der 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as Ultraschallgerät nur mit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schlusskabel nicht knicken, nicht überfahren, Quetschen, Zerren und nur am Stecker aus der Steckdose herausziehen. Kein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f Wegefreiheit im Arbeit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as Ultraschallgerät muss entsprechend der betrieblich festgelegten Prüffrist von einem Sachverständigen geprüft sein und eine gültige Prüfplakette aufweis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/>
      </w:pPr>
      <w:r>
        <w:rPr>
          <w:rFonts w:cs="Arial" w:ascii="Arial" w:hAnsi="Arial"/>
        </w:rPr>
        <w:t xml:space="preserve">Geeignete Arbeitsschuhe, enganliegende Arbeitskleidung und keine behindernden Schmuckgegenstände trage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Störungen, Auffälligkeiten und festgestellten Mängeln ist das Ultraschallgerät sofort auszuschalten. Nicht mit einem defekten Gerät weiter arbei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Vorgesetzte ist zu benachrichtigen.   </w:t>
      </w:r>
    </w:p>
    <w:p>
      <w:pPr>
        <w:pStyle w:val="Normal"/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8003540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Ultraschall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einem schweren Unfall den Notarzt benachrichtigen Tel. 112 und zur Unfallstelle hinführen.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3366FF" w:val="clear"/>
        <w:ind w:left="-284" w:firstLine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9920</wp:posOffset>
            </wp:positionH>
            <wp:positionV relativeFrom="paragraph">
              <wp:posOffset>122555</wp:posOffset>
            </wp:positionV>
            <wp:extent cx="457200" cy="3975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2720</wp:posOffset>
            </wp:positionH>
            <wp:positionV relativeFrom="page">
              <wp:posOffset>9146540</wp:posOffset>
            </wp:positionV>
            <wp:extent cx="460375" cy="46164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standhaltungs-, Reinigungs- und Wartungsarbeiten am Ultraschallgerät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as Ultraschallgerät nicht in den Hausmüll sondern gemäß den örtlichen Vorschrift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um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6:17:00Z</dcterms:created>
  <dc:creator>xyz</dc:creator>
  <dc:description/>
  <dc:language>en-US</dc:language>
  <cp:lastModifiedBy>HP</cp:lastModifiedBy>
  <cp:lastPrinted>2017-02-08T09:59:00Z</cp:lastPrinted>
  <dcterms:modified xsi:type="dcterms:W3CDTF">2023-02-26T16:17:00Z</dcterms:modified>
  <cp:revision>2</cp:revision>
  <dc:subject/>
  <dc:title>BETRIEBSANWEISUNG</dc:title>
</cp:coreProperties>
</file>