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andtucherwärm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left="-284" w:right="-142" w:firstLine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en Umgang mit einem Handtucherwärmer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19456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letzungsgefahr bei defektem Handtucherwärme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426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Mit dem Handtucherwärmer ………………………………………………………………………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39950</wp:posOffset>
                </wp:positionH>
                <wp:positionV relativeFrom="page">
                  <wp:posOffset>3042285</wp:posOffset>
                </wp:positionV>
                <wp:extent cx="4246880" cy="30619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880" cy="30619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34.4pt;height:241.1pt;mso-wrap-distance-left:9.05pt;mso-wrap-distance-right:9.05pt;mso-wrap-distance-top:0pt;mso-wrap-distance-bottom:0pt;margin-top:239.55pt;mso-position-vertical-relative:page;margin-left:16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der Benutzung des 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und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Schutzeinrichtungen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Handtucherwärmer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selbständigen .……………………………………………………………………………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Handtucherwärmer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ur mitgelieferte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Handtucherwärmer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und tiefe Temperaturen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eine Verlängerungskabel .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ach längerem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inen Mindestabstand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Spannungsangabe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ragraph">
              <wp:posOffset>129540</wp:posOffset>
            </wp:positionV>
            <wp:extent cx="571500" cy="54737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en Handtucherwärmer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Geräteanschlusskabel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etzstecker muss .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Handtucherwärmer und das Netzkabel wiederholt auf Beschädigungen kontrollie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r Handtucherwärmer muss entsprechend der betrieblich festgelegten Prüffrist von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Festansitzende Arbeitsschuhe, enganliegende Arbeitskleidung und keine behindernden Schmuckgegenstände trag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Störungen, Auffälligkeiten und festgestellten Mängeln ist sofort der Netzstecker zu ziehen und der Vorgesetzte zu benachrichtigen. Nicht einem defekten Handtucherwärmer weiter benutz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432040</wp:posOffset>
            </wp:positionV>
            <wp:extent cx="571500" cy="5715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8575040</wp:posOffset>
            </wp:positionV>
            <wp:extent cx="574040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fachkundige und 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or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en Handtucherwärmer nicht in den Hausmüll sondern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5:19:00Z</dcterms:created>
  <dc:creator>xyz</dc:creator>
  <dc:description/>
  <dc:language>en-US</dc:language>
  <cp:lastModifiedBy>HP</cp:lastModifiedBy>
  <cp:lastPrinted>1999-10-25T18:55:00Z</cp:lastPrinted>
  <dcterms:modified xsi:type="dcterms:W3CDTF">2023-02-26T15:19:00Z</dcterms:modified>
  <cp:revision>2</cp:revision>
  <dc:subject/>
  <dc:title>BETRIEBSANWEISUNG</dc:title>
</cp:coreProperties>
</file>