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ubsaug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Staubsaug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Staubsaug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Gesundheitsgefahren durch Einsaugen von gefährlichen Stoff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977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Explosions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977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  <w:lang w:val="en-US" w:eastAsia="en-US"/>
        </w:rPr>
        <w:t>Bei länger andauernden Arbeiten Rückenbelastung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Staubsaugern dürfen nur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ge">
                  <wp:posOffset>3305175</wp:posOffset>
                </wp:positionV>
                <wp:extent cx="3855085" cy="328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286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.55pt;height:258.8pt;mso-wrap-distance-left:9.05pt;mso-wrap-distance-right:9.05pt;mso-wrap-distance-top:0pt;mso-wrap-distance-bottom:0pt;margin-top:260.25pt;mso-position-vertical-relative:page;margin-left:1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Arbeiten mit dem Stau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Sicht- und 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tzeinrichtungen und Sic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Staubsauger nicht in Be</w:t>
      </w:r>
    </w:p>
    <w:p>
      <w:pPr>
        <w:pStyle w:val="Aufzhlung"/>
        <w:numPr>
          <w:ilvl w:val="0"/>
          <w:numId w:val="0"/>
        </w:numPr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unktioniert. In diesem Fall s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r Saugdüse oder dem 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Staubsauger nicht ohne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eine brennenden oder glühenden</w:t>
      </w:r>
    </w:p>
    <w:p>
      <w:pPr>
        <w:pStyle w:val="Aufzhlung"/>
        <w:numPr>
          <w:ilvl w:val="0"/>
          <w:numId w:val="0"/>
        </w:numPr>
        <w:ind w:left="1843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sche oder Kohle aufsaug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lüssigkeiten und keinen 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eucht gereinigte und schamponiert</w:t>
      </w:r>
    </w:p>
    <w:p>
      <w:pPr>
        <w:pStyle w:val="Aufzhlung"/>
        <w:numPr>
          <w:ilvl w:val="0"/>
          <w:numId w:val="0"/>
        </w:numPr>
        <w:ind w:left="1843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btrocknen lass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n Tonerstaub aufsaugen,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eine leichtentflammbaren oder 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r Originalstaubbeutel, - </w:t>
      </w:r>
    </w:p>
    <w:p>
      <w:pPr>
        <w:pStyle w:val="Aufzhlung"/>
        <w:numPr>
          <w:ilvl w:val="0"/>
          <w:numId w:val="0"/>
        </w:numPr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ter und - ersatzteile verwenden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ubsauger nach jedem Gebrauch,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Staubsauger nur bestim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 selbständigen Reparatur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Staubsauger vor Hitze, Wär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feucht oder nassgewordenen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pannungsangabe am Stau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Staubsauger niemals benutzen, wenn Netzkabel oder Netzstecker beschädigt sin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Staubsauger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Staubsauger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9236075</wp:posOffset>
            </wp:positionV>
            <wp:extent cx="574040" cy="575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Staubsauger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56:00Z</dcterms:created>
  <dc:creator>xyz</dc:creator>
  <dc:description/>
  <dc:language>en-US</dc:language>
  <cp:lastModifiedBy>HP</cp:lastModifiedBy>
  <cp:lastPrinted>1999-10-25T18:55:00Z</cp:lastPrinted>
  <dcterms:modified xsi:type="dcterms:W3CDTF">2023-02-25T09:56:00Z</dcterms:modified>
  <cp:revision>2</cp:revision>
  <dc:subject/>
  <dc:title>BETRIEBSANWEISUNG</dc:title>
</cp:coreProperties>
</file>