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6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0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3431540</wp:posOffset>
            </wp:positionV>
            <wp:extent cx="574675" cy="575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pierer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-284" w:right="-285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en Umgang mit Kopierern in allen Arbeitsbereichen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right="-285" w:firstLine="284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Verletzungsgefahr durch defekten Kopierer und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m Kopieren von sehr hohen Stückzahlen hintereinander reizend durch Tonerstaub und Ozonbelastung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Kabelanschlüss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Elektrische Körperdurchströmung, Kurzschluss und Brandgefahr, auch des Toners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-284" w:right="-142" w:hanging="0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0880</wp:posOffset>
                </wp:positionH>
                <wp:positionV relativeFrom="page">
                  <wp:posOffset>2910840</wp:posOffset>
                </wp:positionV>
                <wp:extent cx="4467860" cy="3567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35674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1.8pt;height:280.9pt;mso-wrap-distance-left:9.05pt;mso-wrap-distance-right:9.05pt;mso-wrap-distance-top:0pt;mso-wrap-distance-bottom:0pt;margin-top:229.2pt;mso-position-vertical-relative:page;margin-left:1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Mit dem Kopierer ………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 der Benutzung ist ……………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Arbeitsbeginn ist . 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 Kopierer möglichst ………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pierer nicht in Flucht-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..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usreichend Platz lassen, damit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Warnaufkleber beachten …………………………………………………………………………………..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ine Teile im ……………………………………………………………………………………………..               Keine oberen und 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i Tonerwechsel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..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autkontakt mit Toner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..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43459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 xml:space="preserve">Mit Toner verschmutzten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..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ährend des Tonerwechsels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onerstaub nicht aufwirbeln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onerkartuschen sachgerecht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ündquellen vom Toner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..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Spannungsangabe am …………………………………………………………………………………..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52603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Anschlusskabel nicht knicken, ………………………………………………………………………………….. herausziehen. Keine …………………………………………………………………………………..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längerungskabel nur …………………………………………………………………………………..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/>
      </w:pPr>
      <w:r>
        <w:rPr>
          <w:rFonts w:cs="Arial" w:ascii="Arial" w:hAnsi="Arial"/>
          <w:sz w:val="18"/>
          <w:szCs w:val="18"/>
        </w:rPr>
        <w:t>Schutzeinrichtungen und 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opierer nur    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as Gerät muss einen 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n Kopierer vor Hitze, Wärmequellen und Feuchtigkeit schütz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ine Metallgegenstände, schwere Gegenstände und Flüssigkeiten auf dem Kopierer abstell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kabel nur am Gerätestecker aus der Steckdose ziehen und nicht an der Schnu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eine selbständigen Reparaturen und Veränderungen durchführ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r Kopierer muss entsprechend der betrieblich festgelegten Prüffrist von einem Sachverständigen geprüft sein.  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right="-142" w:hanging="0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Störungen, Auffälligkeiten und festgestellten Mängeln ist der Kopierer sofort auszuschalt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ei Verdacht einer erhöhten Ozonkonzentration (Charakteristischer stechender Geruch) ist der Vorgesetzte zu informieren und für gute Belüftung zu sorg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erschütteten Toner mit feuchtem Tuch aufnehmen. Dabei Schutzhandschuhe trag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r Vorgesetzte ist zu benachrichtigen. Nicht mit einem defekten Kopierer weiterarbeiten.  </w:t>
      </w:r>
    </w:p>
    <w:p>
      <w:pPr>
        <w:pStyle w:val="Normal"/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right="-142" w:firstLine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8346440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Kopierer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rsthelfer mit hinzuziehen und Durchführung von Sofortmaßnahmen am Unfallort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 Tel. 112 und zur Unfallstelle hinführen.</w:t>
      </w:r>
    </w:p>
    <w:p>
      <w:pPr>
        <w:pStyle w:val="Normal"/>
        <w:ind w:left="14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right="-142" w:hanging="284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9260840</wp:posOffset>
            </wp:positionV>
            <wp:extent cx="574040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Instandhaltungs-, Reinigungs- und Wartungsarbeiten am Kopierer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Kopierer stromlos mac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Tonerbehälter gemäß den örtlichen Vorschriften entsorgen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Unterschrift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22:00Z</dcterms:created>
  <dc:creator>xyz</dc:creator>
  <dc:description/>
  <dc:language>en-US</dc:language>
  <cp:lastModifiedBy>HP</cp:lastModifiedBy>
  <cp:lastPrinted>2018-03-20T17:18:00Z</cp:lastPrinted>
  <dcterms:modified xsi:type="dcterms:W3CDTF">2023-02-26T15:22:00Z</dcterms:modified>
  <cp:revision>2</cp:revision>
  <dc:subject/>
  <dc:title>BETRIEBSANWEISUNG</dc:title>
</cp:coreProperties>
</file>