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spacing w:before="24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66700</wp:posOffset>
                </wp:positionH>
                <wp:positionV relativeFrom="paragraph">
                  <wp:posOffset>-1206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-0.95pt;width:566.95pt;height:812.95pt;mso-wrap-style:none;v-text-anchor:middle">
                <v:fill o:detectmouseclick="t" on="false"/>
                <v:stroke color="#3366ff" weight="209520" joinstyle="miter" endcap="flat"/>
                <w10:wrap type="none"/>
              </v:rect>
            </w:pict>
          </mc:Fallback>
        </mc:AlternateContent>
      </w:r>
      <w:r>
        <w:rPr>
          <w:sz w:val="28"/>
        </w:rPr>
        <w:t>BETRIEBSANWEISUNG</w:t>
      </w:r>
    </w:p>
    <w:p>
      <w:pPr>
        <w:pStyle w:val="Heading"/>
        <w:tabs>
          <w:tab w:val="clear" w:pos="709"/>
          <w:tab w:val="left" w:pos="2410" w:leader="none"/>
          <w:tab w:val="left" w:pos="2552" w:leader="none"/>
          <w:tab w:val="left" w:pos="2694" w:leader="none"/>
        </w:tabs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gem. §12 BetrSichV    </w:t>
      </w:r>
    </w:p>
    <w:p>
      <w:pPr>
        <w:pStyle w:val="Normal"/>
        <w:spacing w:before="8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rbeiten mit Handwerkzeugen </w:t>
      </w:r>
    </w:p>
    <w:p>
      <w:pPr>
        <w:pStyle w:val="Normal"/>
        <w:tabs>
          <w:tab w:val="clear" w:pos="709"/>
          <w:tab w:val="center" w:pos="5244" w:leader="none"/>
        </w:tabs>
        <w:rPr>
          <w:rFonts w:ascii="Arial" w:hAnsi="Arial" w:cs="Arial"/>
          <w:sz w:val="16"/>
          <w:szCs w:val="16"/>
        </w:rPr>
      </w:pPr>
      <w:r>
        <w:rPr/>
        <w:t xml:space="preserve">   </w:t>
      </w:r>
      <w:r>
        <w:rPr/>
        <w:tab/>
      </w:r>
    </w:p>
    <w:p>
      <w:pPr>
        <w:pStyle w:val="Heading1"/>
        <w:shd w:fill="3366FF" w:val="clear"/>
        <w:ind w:right="-285" w:hanging="284"/>
        <w:rPr>
          <w:color w:val="FFFFFF"/>
        </w:rPr>
      </w:pPr>
      <w:r>
        <w:rPr>
          <w:color w:val="FFFFFF"/>
        </w:rPr>
        <w:t>ANWENDUNGSBEREICH</w:t>
      </w:r>
    </w:p>
    <w:p>
      <w:pPr>
        <w:pStyle w:val="Normal"/>
        <w:ind w:left="1418" w:hanging="0"/>
        <w:rPr>
          <w:rFonts w:ascii="Arial" w:hAnsi="Arial" w:cs="Arial"/>
          <w:color w:val="FFFFFF"/>
          <w:sz w:val="16"/>
        </w:rPr>
      </w:pPr>
      <w:r>
        <w:rPr>
          <w:rFonts w:cs="Arial" w:ascii="Arial" w:hAnsi="Arial"/>
          <w:color w:val="FFFFFF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Diese Betriebsanweisung gilt für das Arbeiten mit Handwerkzeugen in allen Arbeitsbereichen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1701" w:hanging="1985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  <w:t>GEFAHREN FÜR MENSCH UND UMWEL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596" w:leader="none"/>
        </w:tabs>
        <w:spacing w:before="120" w:after="0"/>
        <w:ind w:left="1650" w:hanging="227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70815</wp:posOffset>
            </wp:positionH>
            <wp:positionV relativeFrom="page">
              <wp:posOffset>1907540</wp:posOffset>
            </wp:positionV>
            <wp:extent cx="572135" cy="5035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Verletzungsgefahr der Hände, der Augen und des Körpers dur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68195</wp:posOffset>
                </wp:positionH>
                <wp:positionV relativeFrom="page">
                  <wp:posOffset>2017395</wp:posOffset>
                </wp:positionV>
                <wp:extent cx="4444365" cy="6149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4365" cy="61499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349.95pt;height:484.25pt;mso-wrap-distance-left:9.05pt;mso-wrap-distance-right:9.05pt;mso-wrap-distance-top:0pt;mso-wrap-distance-bottom:0pt;margin-top:158.85pt;mso-position-vertical-relative:page;margin-left:1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beschädigte und ……………………………………………….,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nsachgemäße und ……………………………………………,</w:t>
      </w:r>
    </w:p>
    <w:p>
      <w:pPr>
        <w:pStyle w:val="Normal"/>
        <w:ind w:left="1843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unsachgemäßes ………………………………………………....</w:t>
      </w:r>
    </w:p>
    <w:p>
      <w:pPr>
        <w:pStyle w:val="Normal"/>
        <w:tabs>
          <w:tab w:val="clear" w:pos="709"/>
          <w:tab w:val="left" w:pos="2410" w:leader="none"/>
        </w:tabs>
        <w:ind w:left="241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</w:r>
    </w:p>
    <w:p>
      <w:pPr>
        <w:pStyle w:val="Heading1"/>
        <w:shd w:fill="3366FF" w:val="clear"/>
        <w:ind w:hanging="284"/>
        <w:rPr>
          <w:color w:val="FFFFFF"/>
        </w:rPr>
      </w:pPr>
      <w:r>
        <w:rPr>
          <w:color w:val="FFFFFF"/>
        </w:rPr>
        <w:t>SCHUTZMASSNAHMEN UND VERHALTENSREGEL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spacing w:before="120" w:after="0"/>
        <w:ind w:left="1593" w:hanging="170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0815</wp:posOffset>
            </wp:positionH>
            <wp:positionV relativeFrom="page">
              <wp:posOffset>2869565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olzstiele bei Hämmern, Beilen und Äxten müssen …………………………………………………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>Zangen und Scheren dürfen …………………………………………………………………………….. vermieden werden………………………………………………………………………………………… (Feilen usw.) muss der Griff mit ……………………………………………………………………….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>Für Arbeiten an elektrischen Anlagen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4305</wp:posOffset>
            </wp:positionH>
            <wp:positionV relativeFrom="page">
              <wp:posOffset>354076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Schraubenschlüssel dürfen nicht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>Schneid- und Stichbewegungen stets …………………………………………………………………. ausführen, spitze oder …………………………………………………………………………………... Messer dürfen niemals …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>Beim Besteigen von Leitern oder 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54305</wp:posOffset>
            </wp:positionH>
            <wp:positionV relativeFrom="page">
              <wp:posOffset>433959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 der Benutzung von ………………………………………………………………………………….. Möglichkeit sind Ring- und Steckschlüssel ……………………………………………………………. Werkzeugen ist so zu wählen, dass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>Schraubenschlüssel dürfen nicht ……………………………………………………………………….. Schraubenschlüssel dürfen ……………………………………………………………………………… muss, dann sind spezielle …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4305</wp:posOffset>
            </wp:positionH>
            <wp:positionV relativeFrom="page">
              <wp:posOffset>516001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Einsatz von Schraubendreher ……………………………………………………………………. Schraubendreher sind keine Stemmwerkzeuge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>Das Schlagen auf Gegenstände mit 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 xml:space="preserve">Schlagwerkzeuge wie Meißel, Körner usw. ……………………………………………………………. Meißelarbeiten muss eine Schutzbrille und ggf. ein …………………………………………………..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68275</wp:posOffset>
            </wp:positionH>
            <wp:positionV relativeFrom="page">
              <wp:posOffset>5958205</wp:posOffset>
            </wp:positionV>
            <wp:extent cx="574675" cy="57594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Handwerkzeuge nur ………………………………………………………………………………………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  <w:tab w:val="left" w:pos="1843" w:leader="none"/>
        </w:tabs>
        <w:ind w:left="1596" w:hanging="171"/>
        <w:rPr/>
      </w:pPr>
      <w:r>
        <w:rPr>
          <w:rFonts w:cs="Arial" w:ascii="Arial" w:hAnsi="Arial"/>
        </w:rPr>
        <w:t>In explosionsgefährdeten ………………………………………………………………………………… benutzen – kein Funkenflug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</w:tabs>
        <w:ind w:left="1596" w:hanging="171"/>
        <w:rPr/>
      </w:pPr>
      <w:r>
        <w:rPr>
          <w:rFonts w:cs="Arial" w:ascii="Arial" w:hAnsi="Arial"/>
        </w:rPr>
        <w:t>Beim Umgang mit …………………………………………………………………………………………. beach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</w:tabs>
        <w:ind w:left="1596" w:hanging="17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500</wp:posOffset>
            </wp:positionH>
            <wp:positionV relativeFrom="page">
              <wp:posOffset>6744970</wp:posOffset>
            </wp:positionV>
            <wp:extent cx="574675" cy="57594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Der Benutzer hat arbeitstäglich ………………………………………………………………………….. unterziehen. Dabei ist……………………………………………………………………………………... Desweiteren muss die ……………………………………………………………………………………. Teile kontrolliert werden.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</w:tabs>
        <w:ind w:left="1593" w:hanging="170"/>
        <w:rPr>
          <w:rFonts w:ascii="Arial" w:hAnsi="Arial" w:cs="Arial"/>
        </w:rPr>
      </w:pPr>
      <w:r>
        <w:rPr>
          <w:rFonts w:cs="Arial" w:ascii="Arial" w:hAnsi="Arial"/>
        </w:rPr>
        <w:t>Bei Auffälligkeiten und festgestellten Mängeln am Handwerkzeugen sind die Arbeiten sofort einzustellen, das Handwerkzeug zu sichern und der Vorgesetzte  zu benachrichti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</w:tabs>
        <w:ind w:left="1596" w:hanging="171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00</wp:posOffset>
            </wp:positionH>
            <wp:positionV relativeFrom="page">
              <wp:posOffset>7591425</wp:posOffset>
            </wp:positionV>
            <wp:extent cx="574675" cy="5759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Mängelbehaftete Werkzeuge (z.B. stumpfe Klingen, fehlende Schutzeinrichtung, Deformation, Bärte, verschlissene Backen oder Kneifkanten, lose Griffe usw.) dürfen nicht eingesetzt werden. </w:t>
      </w:r>
      <w:r>
        <w:rPr>
          <w:rFonts w:cs="Arial" w:ascii="Arial" w:hAnsi="Arial"/>
          <w:sz w:val="18"/>
          <w:szCs w:val="18"/>
        </w:rPr>
        <w:t>Der Vorgesetzte ist zu benachrichtig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</w:tabs>
        <w:ind w:left="1596" w:hanging="171"/>
        <w:rPr>
          <w:rFonts w:ascii="Arial" w:hAnsi="Arial" w:cs="Arial"/>
        </w:rPr>
      </w:pPr>
      <w:r>
        <w:rPr>
          <w:rFonts w:cs="Arial" w:ascii="Arial" w:hAnsi="Arial"/>
        </w:rPr>
        <w:t>Instandhaltungs-, Reinigungs- und Wartungsarbeiten dürfen nur durch fachkundige und  beauftragte Personen durchgeführt werden. Bei diesen Arbeiten Bedienungsanleitungen des Herstellers beachten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</w:tabs>
        <w:ind w:left="1596" w:hanging="171"/>
        <w:rPr>
          <w:rFonts w:ascii="Arial" w:hAnsi="Arial" w:cs="Arial"/>
        </w:rPr>
      </w:pPr>
      <w:r>
        <w:rPr>
          <w:rFonts w:cs="Arial" w:ascii="Arial" w:hAnsi="Arial"/>
        </w:rPr>
        <w:t xml:space="preserve">Die Handwerkzeuge nicht in den Hausmüll sondern gemäß den örtlichen Vorschriften entsorgen.  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596" w:leader="none"/>
        </w:tabs>
        <w:ind w:left="1596" w:hanging="171"/>
        <w:rPr>
          <w:rFonts w:ascii="Arial" w:hAnsi="Arial" w:cs="Arial"/>
        </w:rPr>
      </w:pPr>
      <w:r>
        <w:rPr>
          <w:rFonts w:cs="Arial" w:ascii="Arial" w:hAnsi="Arial"/>
        </w:rPr>
        <w:t xml:space="preserve">Geeignete Arbeitsschutzschuhe, enganliegende Arbeitskleidung, keine behindernden Schmuckgegenstände tragen und entsprechend der Gefährdungen bei den Tätigkeiten Gehörschutz, Atemschutz, Schutzbrille und Schutzhelm tragen.    </w:t>
      </w:r>
    </w:p>
    <w:p>
      <w:pPr>
        <w:pStyle w:val="Normal"/>
        <w:ind w:left="1985" w:hanging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shd w:fill="3366FF" w:val="clear"/>
        <w:ind w:left="-284" w:firstLine="284"/>
        <w:rPr>
          <w:color w:val="FFFFFF"/>
        </w:rPr>
      </w:pPr>
      <w:r>
        <w:rPr>
          <w:color w:val="FFFFFF"/>
        </w:rPr>
        <w:t>VERHALTEN BEI UNFÄLLEN  -  ERSTE HILFE    NOTRUF: 112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before="120" w:after="0"/>
        <w:ind w:left="1560" w:hanging="142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730</wp:posOffset>
            </wp:positionH>
            <wp:positionV relativeFrom="page">
              <wp:posOffset>9357360</wp:posOffset>
            </wp:positionV>
            <wp:extent cx="571500" cy="57150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Ruhe bewahren, Unfallstelle sichern und auf eigene Sicherheit achten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erson ggf. aus dem Gefahrenbereich retten.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/>
      </w:pPr>
      <w:r>
        <w:rPr>
          <w:rFonts w:cs="Arial" w:ascii="Arial" w:hAnsi="Arial"/>
        </w:rPr>
        <w:t xml:space="preserve">Durchführung von Sofortmaßnahmen am Unfallort. Ersthelfer mit hinzuziehen.   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560" w:hanging="142"/>
        <w:rPr/>
      </w:pPr>
      <w:r>
        <w:rPr>
          <w:rFonts w:cs="Arial" w:ascii="Arial" w:hAnsi="Arial"/>
        </w:rPr>
        <w:t xml:space="preserve">Bei einem schweren Unfall den Notarzt benachrichtigen. Tel. 112 und zur Unfallstelle hinführ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43"/>
        </w:tabs>
        <w:ind w:left="1843" w:hanging="14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839"/>
        </w:tabs>
        <w:ind w:left="83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Blocktext">
    <w:name w:val="Blocktext"/>
    <w:basedOn w:val="Normal"/>
    <w:qFormat/>
    <w:pPr>
      <w:ind w:left="1418" w:right="-283" w:hanging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11:00Z</dcterms:created>
  <dc:creator>xyz</dc:creator>
  <dc:description/>
  <dc:language>en-US</dc:language>
  <cp:lastModifiedBy>HP</cp:lastModifiedBy>
  <cp:lastPrinted>2022-02-04T10:33:00Z</cp:lastPrinted>
  <dcterms:modified xsi:type="dcterms:W3CDTF">2023-04-17T09:11:00Z</dcterms:modified>
  <cp:revision>2</cp:revision>
  <dc:subject/>
  <dc:title>BETRIEBSANWEISUNG</dc:title>
</cp:coreProperties>
</file>