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atum  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rbeits- und Brandschutzunterweisu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ür Büro- und Verwaltung</w:t>
      </w:r>
    </w:p>
    <w:p>
      <w:pPr>
        <w:pStyle w:val="TextBody"/>
        <w:spacing w:before="120" w:after="0"/>
        <w:ind w:right="-180" w:hanging="0"/>
        <w:rPr>
          <w:rFonts w:ascii="Calibri" w:hAnsi="Calibri" w:cs="Arial"/>
          <w:szCs w:val="22"/>
        </w:rPr>
      </w:pPr>
      <w:r>
        <w:rPr/>
        <w:t>Zur Vermeidung von schweren Arbeits- und Wegeunfällen sowie Bränden bedarf es der Aufmerksamkeit und Mitarbeit eines jeden. Hierzu sollten die betrieblichen Hinweise und Anweisungen  beachtet und eingehalten werden.</w:t>
      </w:r>
    </w:p>
    <w:p>
      <w:pPr>
        <w:pStyle w:val="Normal"/>
        <w:numPr>
          <w:ilvl w:val="0"/>
          <w:numId w:val="1"/>
        </w:numPr>
        <w:spacing w:before="60" w:after="0"/>
        <w:ind w:left="1077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ge">
              <wp:posOffset>1472565</wp:posOffset>
            </wp:positionV>
            <wp:extent cx="57467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dnung und …………………………………………………………………………………….. unfallfreies Arbeiten.</w:t>
      </w:r>
    </w:p>
    <w:p>
      <w:pPr>
        <w:pStyle w:val="Normal"/>
        <w:ind w:left="1080" w:right="-108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Bei Arbeitsbeginn ……………………………………………………………………………….. Arbeitsbereich durchführ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Um nicht Umzuknicken ………………………………………………………………................          Sohlen trag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ge">
              <wp:posOffset>2290445</wp:posOffset>
            </wp:positionV>
            <wp:extent cx="571500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orsicht bei ……………………………………………………………………………………… Verkehrsmittel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Auf Treppen möglichst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Beim Telefonieren mit ……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3680</wp:posOffset>
            </wp:positionH>
            <wp:positionV relativeFrom="page">
              <wp:posOffset>3085465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eine Kartons oder andere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Nur so viele …………………………………………………………………………………….... rückwärtsgeh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Darauf achten, dass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Elektroleitungen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pitze und scharfe Gegenstände ………………………………………………………………….     können.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Mit Cuttermessern immer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ge">
              <wp:posOffset>3999865</wp:posOffset>
            </wp:positionV>
            <wp:extent cx="5746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uf Standsicherheit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Quetsch- und Scherstellen zwischen …………………………………………………………….., Fußstützen und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Herausgezogene Schubläden 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Beim Benutzen von Tackern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615315" cy="58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orsicht beim Umgang mit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Nicht mit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Rollstühle, Eimer und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Keine selbständigen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Private elektrische ………………………………………………………………………………...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Um die Ausbreitung von ………………………………………………………………………….    gelagert werden…………………………………………………………………………………….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-     Transport- ………………………………………………………………………………………….</w:t>
      </w:r>
    </w:p>
    <w:p>
      <w:pPr>
        <w:pStyle w:val="Normal"/>
        <w:ind w:left="108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2565</wp:posOffset>
            </wp:positionV>
            <wp:extent cx="571500" cy="513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    Aushängende ……………………………………………………………………………………… Gefahren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-     Mangelnde Konzentration,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Rauchen ist ………………………………………………………………………………………… gestattet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Zigarettenreste dürfen 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643890" cy="574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s Anzünden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Heizungen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Kaffeemaschinen …………………………………………………………………………………… Thermostat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Brandschutztüren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Bei Arbeitsschluss sind ……………………………………………………………………………..</w:t>
      </w:r>
    </w:p>
    <w:p>
      <w:pPr>
        <w:pStyle w:val="Normal"/>
        <w:spacing w:before="60" w:after="60"/>
        <w:ind w:left="1077" w:hanging="35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ge">
              <wp:posOffset>8114665</wp:posOffset>
            </wp:positionV>
            <wp:extent cx="455295" cy="457200"/>
            <wp:effectExtent l="0" t="0" r="0" b="0"/>
            <wp:wrapNone/>
            <wp:docPr id="8" name="F005 Brandmelder Fire alarm call point ISO_7010_F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005 Brandmelder Fire alarm call point ISO_7010_F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Verhalten bei Bemerken eines Brandes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Zuerst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Dann, wenn notwendig,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Alle Mitarbeiter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Keine gesundheitsschädlichen 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Kleine Entstehungsbrände …………………………………………………………………………..  achten. Ansonsten gilt: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Größere Brände nur durch die Feuerwehr bekämpfen lassen und diese bei der Ankunft einwei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/>
      </w:pPr>
      <w:r>
        <w:rPr>
          <w:sz w:val="22"/>
          <w:szCs w:val="22"/>
        </w:rPr>
        <w:t xml:space="preserve">Unterschriftenliste zur vorliegenden Arbeitsschutzunterweisung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4097"/>
        <w:gridCol w:w="4462"/>
      </w:tblGrid>
      <w:tr>
        <w:trPr>
          <w:tblHeader w:val="true"/>
          <w:trHeight w:val="55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fd. Nr.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482" w:hRule="atLeast"/>
        </w:trPr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Standardabsatz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09:00Z</dcterms:created>
  <dc:creator>A</dc:creator>
  <dc:description/>
  <dc:language>en-US</dc:language>
  <cp:lastModifiedBy>HP</cp:lastModifiedBy>
  <cp:lastPrinted>2019-12-01T09:21:00Z</cp:lastPrinted>
  <dcterms:modified xsi:type="dcterms:W3CDTF">2023-01-08T16:09:00Z</dcterms:modified>
  <cp:revision>2</cp:revision>
  <dc:subject/>
  <dc:title>Arbeits- und Brandschutzunterweisung 2014</dc:title>
</cp:coreProperties>
</file>