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28"/>
          <w:szCs w:val="32"/>
          <w:lang w:val="en-US" w:eastAsia="en-US"/>
        </w:rPr>
      </w:pPr>
      <w:r>
        <w:rPr>
          <w:b w:val="false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9398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4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dungssicherung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ie Ladungssicherung auf PKW und Kleintransporter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ge">
              <wp:posOffset>198691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rutschende, umfallende, verrollende und herabfallende Ladung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kippen des Fahrzeug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ßer Kontrolle geratenes Fahrzeug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142" w:firstLine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2720</wp:posOffset>
            </wp:positionH>
            <wp:positionV relativeFrom="page">
              <wp:posOffset>294386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ie Ladungssicherung darf nur von darin unterwiesenen Personen durchgeführt werden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ge">
                  <wp:posOffset>2943860</wp:posOffset>
                </wp:positionV>
                <wp:extent cx="3855085" cy="3651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6512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3.55pt;height:287.5pt;mso-wrap-distance-left:9.05pt;mso-wrap-distance-right:9.05pt;mso-wrap-distance-top:0pt;mso-wrap-distance-bottom:0pt;margin-top:231.8pt;mso-position-vertical-relative:page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en Transport der                                                                                                      Fahrzeug auszuwäh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 xml:space="preserve">Lastverteilung (Lastv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lässige Gesamtm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demaße einhalten, g                                                                                                   (Ausnahmegenehmigung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>Ladungsschwerpunkt s                                                                                                       Fahrzeugs plat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545</wp:posOffset>
            </wp:positionH>
            <wp:positionV relativeFrom="page">
              <wp:posOffset>3743325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Ladung so verstauen und                                                                                                          Umfallen, Verrollen oder Herabfallen vom F                                                                                                            Technik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>Zur formschlüssigen La                                                                                                             lzer, Keile, Paletten, Trennwände)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>Vor jeder Verwendung s                                                                                                     Niederzurren auf Einsatz-fähigkeit (Ablegereife) u                                                                                                          zu prüfen (vgl. Etiket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</wp:posOffset>
            </wp:positionH>
            <wp:positionV relativeFrom="page">
              <wp:posOffset>456692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or jeder Verwendung s                                                                                          Direktzurren auf Einsatzfähigkeit (Ablegereife) und ausre                                                                                          Capacity) zu prüfen (vgl. Etikett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>Auf verformte Zurrpunkte,                                                                                                andere Hilfsmittel 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720</wp:posOffset>
            </wp:positionH>
            <wp:positionV relativeFrom="page">
              <wp:posOffset>5355590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rgurte sind bei folgen                                                                                  Webkante, übermäßiger Verschleiß, Beschädigung der Nähte, Ver                                                                                zeichnungsetikett, Brüche oder grobe Verformungen an Ratschen oder Verbindungselementen, mehr als 5% Aufweitung des Hakenmauls, bleibende Verformung oder erhebliche Korros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>Zurrmittel nicht über scha                                                                                                                schutz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rrmittel nicht überlasten,                                                                                           verwenden und keine Lasten darauf absetzen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igkeit der Zurrpunkte                                                                                                    lasten (Kennzeichnung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ger und Hände von Quetsch- und Scherstellen fer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545</wp:posOffset>
            </wp:positionH>
            <wp:positionV relativeFrom="page">
              <wp:posOffset>6196965</wp:posOffset>
            </wp:positionV>
            <wp:extent cx="574675" cy="5759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vorgenommene Ladu                                                                                                     sichern und Zurrmittel nachspanne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>Fahrgeschwindigkeit den Besonderheiten des Ladegutes, den Straßen- und Verkehrsverhältnissen anp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eignete Fahrstrecke und geeignete Be- und Entladestellen wäh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>Bei Verladearbeiten Sicherheitsschuhe, Schutzhandschuhe, Schutzhelm und Warnweste tragen.</w:t>
      </w:r>
    </w:p>
    <w:p>
      <w:pPr>
        <w:pStyle w:val="Normal"/>
        <w:tabs>
          <w:tab w:val="clear" w:pos="709"/>
          <w:tab w:val="left" w:pos="1560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right="-142" w:hanging="0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perren und Absichern der Unfall- und Gefahrenstell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ährdete Personen aus dem Gefahrenbereich weis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 xml:space="preserve">Mängel an den Einrichtungen zur Ladungssicherung sowie an den Zurrmitteln nur von fachkundigen Personen beseitigen lassen. Nicht mit einer unzureichenden Ladungssicherung weiterfahren. 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560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ge">
              <wp:posOffset>8116570</wp:posOffset>
            </wp:positionV>
            <wp:extent cx="571500" cy="571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 xml:space="preserve">Fahrzeug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einweisen. 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142"/>
        <w:rPr/>
      </w:pPr>
      <w:r>
        <w:rPr>
          <w:rFonts w:cs="Arial" w:ascii="Arial" w:hAnsi="Arial"/>
          <w:sz w:val="18"/>
          <w:szCs w:val="18"/>
        </w:rPr>
        <w:t>Reparatur- und Instandhaltungsarbeiten dürfen ausschließlich nur durch fachkundige Personen erfol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üffristen für Fahrzeuge einhal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lfs- und Zurrmittel für die Ladungssicherung sind jährlich von einer befähigten Person zu prüf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560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legereife Zurrmittel dürfen nicht mehr zur Ladungssicherung verwendet werden und sind gemäß den örtlichen Bestimmungen zu entsorgen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0:00Z</dcterms:created>
  <dc:creator>xyz</dc:creator>
  <dc:description/>
  <dc:language>en-US</dc:language>
  <cp:lastModifiedBy>HP</cp:lastModifiedBy>
  <cp:lastPrinted>2018-05-12T08:44:00Z</cp:lastPrinted>
  <dcterms:modified xsi:type="dcterms:W3CDTF">2023-03-07T09:10:00Z</dcterms:modified>
  <cp:revision>2</cp:revision>
  <dc:subject/>
  <dc:title>BETRIEBSANWEISUNG</dc:title>
</cp:coreProperties>
</file>