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sz w:val="28"/>
        </w:rPr>
      </w:pPr>
      <w:r>
        <w:rPr>
          <w:sz w:val="28"/>
        </w:rPr>
        <w:t>BETRIEBSANWEISUNG</w:t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  <w:t xml:space="preserve">gem. §12 BetrSichV und LasthandhabV </w:t>
      </w:r>
    </w:p>
    <w:p>
      <w:pPr>
        <w:pStyle w:val="Subtitle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4480</wp:posOffset>
                </wp:positionH>
                <wp:positionV relativeFrom="paragraph">
                  <wp:posOffset>-675640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53.2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Transportarbeiten</w:t>
      </w:r>
    </w:p>
    <w:p>
      <w:pPr>
        <w:pStyle w:val="Heading"/>
        <w:rPr>
          <w:rFonts w:eastAsia="Arial"/>
          <w:b w:val="false"/>
          <w:b w:val="false"/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  </w:t>
      </w:r>
    </w:p>
    <w:p>
      <w:pPr>
        <w:pStyle w:val="Heading1"/>
        <w:shd w:fill="3366FF" w:val="clear"/>
        <w:ind w:left="-284" w:hanging="0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ese Betriebsanweisung gilt für Transportarbeiten in allen Arbeitsbereich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left="-426" w:firstLine="426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numPr>
          <w:ilvl w:val="0"/>
          <w:numId w:val="3"/>
        </w:numPr>
        <w:rPr/>
      </w:pPr>
      <w:r>
        <w:object w:dxaOrig="1184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6pt;margin-top:0.45pt;width:46.75pt;height:42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1299971" r:id="rId2"/>
        </w:object>
      </w:r>
      <w:r>
        <w:rPr>
          <w:rFonts w:cs="Arial" w:ascii="Arial" w:hAnsi="Arial"/>
          <w:lang w:val="en-US" w:eastAsia="en-US"/>
        </w:rPr>
        <w:t>Stürzen, Stolpern und Ausrutschen auf der Ebene oder auf Treppen                                               und dabei Zuziehen von Verstauchungen, Brüchen und Prellunge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irbelsäulenbelastung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Muskulaturbelastung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Unfälle mit Transportmitteln.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418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Heading1"/>
        <w:shd w:fill="3366FF" w:val="clear"/>
        <w:ind w:left="-426" w:firstLine="426"/>
        <w:rPr/>
      </w:pPr>
      <w:r>
        <w:rPr>
          <w:color w:val="FFFFFF"/>
        </w:rPr>
        <w:t>SCHUTZMAßNAHMEN UND VERHALTENSREGELN</w:t>
      </w:r>
    </w:p>
    <w:p>
      <w:pPr>
        <w:pStyle w:val="Normal"/>
        <w:ind w:left="1276" w:hanging="0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2720</wp:posOffset>
            </wp:positionH>
            <wp:positionV relativeFrom="page">
              <wp:posOffset>3202940</wp:posOffset>
            </wp:positionV>
            <wp:extent cx="574675" cy="575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9165</wp:posOffset>
                </wp:positionH>
                <wp:positionV relativeFrom="page">
                  <wp:posOffset>3221355</wp:posOffset>
                </wp:positionV>
                <wp:extent cx="3700780" cy="3496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349631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91.4pt;height:275.3pt;mso-wrap-distance-left:9.05pt;mso-wrap-distance-right:9.05pt;mso-wrap-distance-top:0pt;mso-wrap-distance-bottom:0pt;margin-top:253.65pt;mso-position-vertical-relative:page;margin-left:17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sten nicht mit Hohlkre                                                                                       gebeugten Knie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Lasten möglichst körper                                                                                       verteilt trage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Bei angehobener Last V                                                                                       ngen vermeiden.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2720</wp:posOffset>
            </wp:positionH>
            <wp:positionV relativeFrom="page">
              <wp:posOffset>3888740</wp:posOffset>
            </wp:positionV>
            <wp:extent cx="574675" cy="5759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Schwerere Lasten mögli                                                                                       amem Transport den Transportweg und –abla                                                                                       absprechen.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Mitarbeiterinnen in ande                                                                                       eilen und sollten       nur bis 5kg trage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Gesundheitliche Problem                                                                                     setzten melden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2720</wp:posOffset>
            </wp:positionH>
            <wp:positionV relativeFrom="page">
              <wp:posOffset>4574540</wp:posOffset>
            </wp:positionV>
            <wp:extent cx="574675" cy="575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Hilfsmittel benutzen (z.B.                                                                                     gen, Tragegurte)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ransportwagen und Rol                                                                                      und nicht zieh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uf Wegefreiheit achte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mmer gute Sichtmöglich                                                                                      gewährleist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2720</wp:posOffset>
            </wp:positionH>
            <wp:positionV relativeFrom="page">
              <wp:posOffset>5260340</wp:posOffset>
            </wp:positionV>
            <wp:extent cx="574675" cy="575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Rutsch- und Stolpergefah                                                                                     fene Flüssigkeiten, abgestellte Materialien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im Transportieren mö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orsicht beim Transport                                                                                        zu sehen sein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2720</wp:posOffset>
            </wp:positionH>
            <wp:positionV relativeFrom="page">
              <wp:posOffset>5946140</wp:posOffset>
            </wp:positionV>
            <wp:extent cx="574675" cy="5759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Geeignete Arbeitsschutz                                                                                       behindernden Schmuckgegenstände tr                                                                                       helm zu tragen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i Transportmaterialien                                                                                       he zu benutzen.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2720</wp:posOffset>
            </wp:positionH>
            <wp:positionV relativeFrom="page">
              <wp:posOffset>6631940</wp:posOffset>
            </wp:positionV>
            <wp:extent cx="574675" cy="5759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Werden bei Transportarb                                                                                      Gefahrstoffe treten aus, so ist sofort der Vorg                                                                                     sprechend den jeweiligen Gefahrstoffbetriebsanweisungen sachgerecht zu entsorgen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or Türen, Toren, Notausgängen, Feuerlöschern und auf Flucht- und Rettungswegen dürfen  Transportwagen, Flurförderfahrzeuge und Materialien nicht abgestellt und gelagert werd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or Pausen und zum Feierabend Hände gründlich reinigen und Hautschutzplan einhalten.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3366FF" w:val="clear"/>
        <w:ind w:left="-284" w:firstLine="284"/>
        <w:rPr>
          <w:color w:val="FFFFFF"/>
        </w:rPr>
      </w:pPr>
      <w:r>
        <w:rPr>
          <w:color w:val="FFFFFF"/>
        </w:rPr>
        <w:t>VERHALTEN BEI STÖRUNGEN</w:t>
      </w:r>
    </w:p>
    <w:p>
      <w:pPr>
        <w:pStyle w:val="Normal"/>
        <w:autoSpaceDE w:val="false"/>
        <w:ind w:left="1276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left="1701" w:hanging="0"/>
        <w:rPr/>
      </w:pPr>
      <w:r>
        <w:rPr>
          <w:rFonts w:cs="Arial" w:ascii="Arial" w:hAnsi="Arial"/>
          <w:color w:val="000000"/>
        </w:rPr>
        <w:t>Festgestellte Mängel, Unregelmäßigkeiten und Auffälligkeiten im Arbeitsbereich und an Transportmitteln sind sofort dem Vorgesetzten zu   melden.</w:t>
      </w:r>
    </w:p>
    <w:p>
      <w:pPr>
        <w:pStyle w:val="Normal"/>
        <w:ind w:left="1418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1"/>
        <w:shd w:fill="3366FF" w:val="clear"/>
        <w:ind w:left="-284" w:firstLine="284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ind w:left="1843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3045</wp:posOffset>
            </wp:positionH>
            <wp:positionV relativeFrom="page">
              <wp:posOffset>8346440</wp:posOffset>
            </wp:positionV>
            <wp:extent cx="571500" cy="5715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Transportmittel oder Maschine sichern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  <w:t>Person ggf. aus dem Gefahrenbereich rette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  <w:t>Unfallstelle absichern, auf Eigensicherung achten (besonders bei einem Elektrounfall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rsthelfer benachrichtigen und wenn notwendig Notarzt: Tel. 112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ind w:left="1843" w:hanging="0"/>
        <w:rPr/>
      </w:pPr>
      <w:r>
        <w:rPr>
          <w:rFonts w:cs="Arial" w:ascii="Arial" w:hAnsi="Arial"/>
        </w:rPr>
        <w:t xml:space="preserve">Erste-Hilfe-Maßnahmen gemäß Erste-Hilfe-Plakat durchführen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ind w:left="1843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rbeitsunfall in das Verbandbuch eintragen. Vorgesetzten informie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Datum                                                                                       Unterschrift</w:t>
      </w:r>
    </w:p>
    <w:sectPr>
      <w:type w:val="nextPage"/>
      <w:pgSz w:w="11906" w:h="16838"/>
      <w:pgMar w:left="709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843" w:hanging="14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33:00Z</dcterms:created>
  <dc:creator>xyz</dc:creator>
  <dc:description/>
  <cp:keywords/>
  <dc:language>en-US</dc:language>
  <cp:lastModifiedBy>HP</cp:lastModifiedBy>
  <cp:lastPrinted>2015-05-11T08:07:00Z</cp:lastPrinted>
  <dcterms:modified xsi:type="dcterms:W3CDTF">2023-03-10T07:09:00Z</dcterms:modified>
  <cp:revision>3</cp:revision>
  <dc:subject/>
  <dc:title>BETRIEBSANWEISUNG</dc:title>
</cp:coreProperties>
</file>