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Umgang mit Reinigungsmittel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41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20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920</wp:posOffset>
            </wp:positionH>
            <wp:positionV relativeFrom="paragraph">
              <wp:posOffset>20574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inigungsmittel können …………………………………………………………………………..                   ätzend ………………………………………………………………………………..                    erbgutverändernd se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ge">
                  <wp:posOffset>1511935</wp:posOffset>
                </wp:positionV>
                <wp:extent cx="4623435" cy="800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80086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4.05pt;height:630.6pt;mso-wrap-distance-left:9.05pt;mso-wrap-distance-right:9.05pt;mso-wrap-distance-top:0pt;mso-wrap-distance-bottom:0pt;margin-top:119.05pt;mso-position-vertical-relative:page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nigungsmittel könn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>Bei Berührung mit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welt- und wassergefährden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410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320</wp:posOffset>
            </wp:positionH>
            <wp:positionV relativeFrom="page">
              <wp:posOffset>2745740</wp:posOffset>
            </wp:positionV>
            <wp:extent cx="614045" cy="6153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m Umgang mit Reinigungsmittel ………………………………………………………………………. beachten und die ……………………………………………………………………………………………., Schutzkleidung, …………………………………………………………………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  <w:sz w:val="18"/>
          <w:szCs w:val="18"/>
        </w:rPr>
        <w:t>Die Durchführung von Reinigungsarbeiten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Reinigungsarbeiten immer 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einigungsmittel kühl, ………………………………………………………………………………………. separaten …………………………………………………………………………………………………….. beachten. Gebinde stets geschlossen 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  <w:sz w:val="18"/>
          <w:szCs w:val="18"/>
        </w:rPr>
        <w:t>Reinigungsmittel dürfen nicht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  <w:sz w:val="18"/>
          <w:szCs w:val="18"/>
        </w:rPr>
        <w:t>Reinigungsmittel nicht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einigungsmittel möglichst nur ……………………………………………………………………………..       diese wie die Originalgebinde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eignete Schutzhandschuhe ……………………………………………………………………………..       nur über ……………………………………………………………………………………………………….. trocknen lassen,………………………………………………………………………………………………. Tätigkeiten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…………………………………………………………………………………………………           geeigneten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einigungsmittel ………………………………………………………………………………………………              Es können gesundheitsschädliche oder giftige Gase entste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  <w:sz w:val="18"/>
          <w:szCs w:val="18"/>
        </w:rPr>
        <w:t xml:space="preserve">Beim Ansetzen ………………………………………………………………………………………………..             zu zugeben……………………………………………………………………………………………………. vermeiden……………………………………………………………………………………………………… Dosierflaschen ………………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6174740</wp:posOffset>
            </wp:positionV>
            <wp:extent cx="574675" cy="5759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einigungsmittel dürfen………………………………………………………………………………………. Arbeiten notwendig si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er Arbeit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Reinigungsmittel …………………………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nigungsmittel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Pausen und nach den Reinigungsarbeiten Hände schonend waschen, d. h. alkali- und seifenfreie Waschlotion und handwarmes Wasser benutzen, Hände sorgfältig abtrocknen und Pflegecreme entsprechend auftragen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utschutzplan</w:t>
      </w:r>
      <w:r>
        <w:rPr>
          <w:rFonts w:cs="Arial" w:ascii="Arial" w:hAnsi="Arial"/>
          <w:bCs/>
          <w:sz w:val="18"/>
          <w:szCs w:val="18"/>
        </w:rPr>
        <w:t xml:space="preserve"> beachten und einhalten. Regelmäßige Hautpflege ist wichtig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20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…………………………………………………………………………………….. Kleidung 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……………………………………………………………………………………., auch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……………………………………………………………………………………… werden …………………………………………………………………………………….                          Sofort Arzt aufsuchen, Etikett/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Einatmen:        An die frische Luft bringen. Bei Unwohlsein Arzt aufsuchen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410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220</wp:posOffset>
            </wp:positionH>
            <wp:positionV relativeFrom="paragraph">
              <wp:posOffset>170815</wp:posOffset>
            </wp:positionV>
            <wp:extent cx="457200" cy="4400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170815</wp:posOffset>
            </wp:positionV>
            <wp:extent cx="457200" cy="4337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Reinigungsmittel 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chüttete Reinigungsmittel …………………………………………………………………………………. und ebenso wie ………………………………………………………………………………………………….. und entsprechend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nigungsmittel-Reste zur Entsorgung nicht miteinander vermischen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6:00Z</dcterms:created>
  <dc:creator>xyz</dc:creator>
  <dc:description/>
  <dc:language>en-US</dc:language>
  <cp:lastModifiedBy>HP</cp:lastModifiedBy>
  <cp:lastPrinted>2018-05-27T17:50:00Z</cp:lastPrinted>
  <dcterms:modified xsi:type="dcterms:W3CDTF">2023-03-09T09:06:00Z</dcterms:modified>
  <cp:revision>2</cp:revision>
  <dc:subject/>
  <dc:title>BETRIEBSANWEISUNG</dc:title>
</cp:coreProperties>
</file>