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 xml:space="preserve">Reizende Gefahrstoffe 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670</wp:posOffset>
            </wp:positionH>
            <wp:positionV relativeFrom="paragraph">
              <wp:posOffset>12573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rursacht Haut- und 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Kann allergische 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Kann die 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Umwelt- und ……………………………………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670</wp:posOffset>
            </wp:positionH>
            <wp:positionV relativeFrom="page">
              <wp:posOffset>2605405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rf 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verme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i Berührung mit Augen und Haut ………………………………………………….   …………………….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320</wp:posOffset>
            </wp:positionH>
            <wp:positionV relativeFrom="page">
              <wp:posOffset>3355340</wp:posOffset>
            </wp:positionV>
            <wp:extent cx="574675" cy="575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eignete Schutzhandschuhe, …………………………………………………………….  ………………………………………………tragen (siehe Sicherheitsdatenblat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ampf ………………………………………………….sor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bereithalten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und reini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ge">
              <wp:posOffset>4137660</wp:posOffset>
            </wp:positionV>
            <wp:extent cx="574675" cy="575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vorzeig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ur …………………………………………………………………… und transportiere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Behälter dicht …………………………………………………………………………..    …………………. Frost geschützt aufbewah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d handha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320</wp:posOffset>
            </wp:positionH>
            <wp:positionV relativeFrom="page">
              <wp:posOffset>4931410</wp:posOffset>
            </wp:positionV>
            <wp:extent cx="574675" cy="575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m ……………………………………………………….und rau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Vor Pausen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Von ……………………………………………………………………………….hal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alisation, ins Grundwasser und in den Boden gelan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icherheitsdatenblatt allseitig beachten. Säuren nicht mit Laugen misch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405</wp:posOffset>
            </wp:positionH>
            <wp:positionV relativeFrom="paragraph">
              <wp:posOffset>247015</wp:posOffset>
            </wp:positionV>
            <wp:extent cx="474345" cy="474345"/>
            <wp:effectExtent l="0" t="0" r="0" b="0"/>
            <wp:wrapNone/>
            <wp:docPr id="7" name="DMNE_Rettung_1000_F001_NLNL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MNE_Rettung_1000_F001_NLNL_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……………………..                                                                                      Kleine oder Entstehungsbrände ……………………………………………………………………… Selbstschutzes. Wasser ……………………………………………………………………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………………………………………………………..und in einem  ………… …………………………………………………………………………..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……………………………………………………………………einatmen, Räume gut lüft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cht in Erdreich, Gewässer, Kanalisation gelangen lass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Erste-Hilfe nach Unfällen – Notruf: Tel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495</wp:posOffset>
            </wp:positionH>
            <wp:positionV relativeFrom="paragraph">
              <wp:posOffset>267335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ach Einatmen:        An die ……………………………………………………………………………………                                                                                       .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 xml:space="preserve">Nach Hautkontakt:    Sofort mit ………………………………………………………………………………..   …………………………………………………………………………………………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Augen bei ………………………………………………………………………………..  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 Mund mit ………………………………………………………………………………...   ……………………………………………………………………………………………. </w:t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24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208280</wp:posOffset>
            </wp:positionV>
            <wp:extent cx="457200" cy="4400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208280</wp:posOffset>
            </wp:positionV>
            <wp:extent cx="457200" cy="4337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……………………………………………………………….    ………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53:00Z</dcterms:created>
  <dc:creator>xyz</dc:creator>
  <dc:description/>
  <dc:language>en-US</dc:language>
  <cp:lastModifiedBy>HP</cp:lastModifiedBy>
  <cp:lastPrinted>2018-05-27T17:50:00Z</cp:lastPrinted>
  <dcterms:modified xsi:type="dcterms:W3CDTF">2023-01-05T07:53:00Z</dcterms:modified>
  <cp:revision>2</cp:revision>
  <dc:subject/>
  <dc:title>BETRIEBSANWEISUNG</dc:title>
</cp:coreProperties>
</file>