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und DGUV Regel 112-194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hörschutz – Tragen und Umga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0000FF" w:val="clear"/>
        <w:ind w:left="-284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Diese Betriebsanweisung gilt für das Tragen von und den Umgang mit Gehörschutz in allen Lärmbereichen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Heading1"/>
        <w:shd w:fill="0000FF" w:val="clear"/>
        <w:ind w:left="-284" w:firstLine="284"/>
        <w:rPr>
          <w:color w:val="FFFFFF"/>
        </w:rPr>
      </w:pPr>
      <w:r>
        <w:rPr>
          <w:color w:val="FFFFFF"/>
        </w:rPr>
        <w:t>Gefahr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in Lärmbereichen wird das Gehör stark belastet und bei längerer Einwirkungszeit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Schwerhörigkeit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ch falsches Tragen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 xml:space="preserve">Beim Tragen von ……………………………………………………………………………………… Alarmierungssignale nicht wahrzunehmen.     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firstLine="284"/>
        <w:rPr>
          <w:color w:val="FFFFFF"/>
        </w:rPr>
      </w:pPr>
      <w:r>
        <w:rPr>
          <w:color w:val="FFFFFF"/>
          <w:shd w:fill="0000FF" w:val="clear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Lärmbereiche 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n diesen Lärmbereichen ist von allen Mitarbeitern ………………………………………… 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Gehörschutz ist richtig nach Anleitung des Herstellers zu benutzen und zu tr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Gehörschutz ist ……………………………………....................................... Sprachverständlichkeit sollte möglich sein. Bei Gefahr muss die Hörbarkeit von Warn- und Rufsignalen garantiert se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Benutzung des Gehörschutzes ist ……………………………………………………….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Es darf nur der für die Tätigkeit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Benutzung ist am Gehörschutz eine Sichtkontrolle auf mögliche Beschädigungen oder Mängel hin durchzuführen. Dabei ist zu achten …………………………………………………………..Missbrauch und Formveränderu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Dichtungskissen sind …………………………………………………………………………… ……….und Funktionseinschränkung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hörschutzstöpsel mit Verbindungsschnur dürfen nicht an Maschinen mit sich drehenden Teilen getragen werden, wenn sie von diesen erfasst werden kön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………………………………………………………………………….. Behältnissen, möglichst in staub- und feuchtigkeitsdichten Schutzbeuteln, so zu transportieren und zu lagern, dass er nicht verschmutzt und beschädigt wir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Wieder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uftreten ………………………………………………………………………………ist ein Facharzt aufzusuch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00FF" w:val="clear"/>
        <w:ind w:left="-284" w:firstLine="284"/>
        <w:rPr>
          <w:color w:val="FFFFFF"/>
        </w:rPr>
      </w:pPr>
      <w:r>
        <w:rPr>
          <w:color w:val="FFFFFF"/>
        </w:rPr>
        <w:t>Verhalten bei Störungen und im Gefahrfall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  <w:tab w:val="left" w:pos="1985" w:leader="none"/>
        </w:tabs>
        <w:ind w:left="2563" w:hanging="720"/>
        <w:rPr>
          <w:rFonts w:ascii="Arial" w:hAnsi="Arial" w:cs="Arial"/>
        </w:rPr>
      </w:pPr>
      <w:r>
        <w:rPr>
          <w:rFonts w:cs="Arial" w:ascii="Arial" w:hAnsi="Arial"/>
        </w:rPr>
        <w:t>Keinen defekten Gehörschutz benutzen. Dieser ist sofort auszusortieren und zu entsorg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die die Arbeitssicherheit beeinträchtigen, ist die Arbeit einzustellen, der Gefahrenbereich abzusichern und der Vorgesetzte zu benachrichti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0000FF" w:val="clear"/>
        <w:ind w:left="-284" w:firstLine="284"/>
        <w:rPr/>
      </w:pPr>
      <w:r>
        <w:rPr>
          <w:color w:val="FFFFFF"/>
        </w:rPr>
        <w:t>Verhalten bei Unfällen  -  Erste Hilfe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695</wp:posOffset>
            </wp:positionH>
            <wp:positionV relativeFrom="page">
              <wp:posOffset>7788275</wp:posOffset>
            </wp:positionV>
            <wp:extent cx="571500" cy="571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he bewahren, Unfallstelle sichern und auf eigene Sicherheit ach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urchführung von Sofortmaßnahmen am Unfallort. Ersthelfer mit hinzuzie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ach einer Explosion oder lautem Knall mit plötzlichem Hörverlust oder Ohrengeräuschen ist schnellstmöglich ein Facharzt aufzusuc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00FF" w:val="clear"/>
        <w:ind w:left="-284" w:hanging="0"/>
        <w:rPr>
          <w:color w:val="FFFFFF"/>
        </w:rPr>
      </w:pPr>
      <w:r>
        <w:rPr>
          <w:color w:val="FFFFFF"/>
        </w:rPr>
        <w:t>Instandhaltung, Reinig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ehörschutz ist nach Angaben 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spröden 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icht mehr verwendungsfähiger Gehörschutz ist in einem beständigen, gekennzeichneten Behälter zu sammeln und der zuständigen Stelle zur ordnungsgemäßen Entsorgung zu überge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Datum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5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1:00Z</dcterms:created>
  <dc:creator>xyz</dc:creator>
  <dc:description/>
  <dc:language>en-US</dc:language>
  <cp:lastModifiedBy>HP</cp:lastModifiedBy>
  <cp:lastPrinted>2017-12-10T10:28:00Z</cp:lastPrinted>
  <dcterms:modified xsi:type="dcterms:W3CDTF">2023-01-04T13:51:00Z</dcterms:modified>
  <cp:revision>2</cp:revision>
  <dc:subject/>
  <dc:title>BETRIEBSANWEISUNG</dc:title>
</cp:coreProperties>
</file>