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blue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BetrSichV und DGUV Regel 112-190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emschutz – Tragen und Umgang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</w:t>
      </w:r>
    </w:p>
    <w:p>
      <w:pPr>
        <w:pStyle w:val="Heading1"/>
        <w:shd w:fill="0000FF" w:val="clear"/>
        <w:ind w:left="-284" w:right="-285" w:firstLine="284"/>
        <w:rPr/>
      </w:pPr>
      <w:r>
        <w:rPr/>
        <w:t>Gefahr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Das Tragen von Atemschutzmasken ist erforderlich, wenn am Arbeitsplatz folgende Belastungen und Gefährdungen für den Körper vorhanden sind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7170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sundheitsschädliche, ……………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fektionsgefahr ………………………………………………………………………………….,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auerstoffmangel.</w:t>
      </w:r>
    </w:p>
    <w:p>
      <w:pPr>
        <w:pStyle w:val="Normal"/>
        <w:ind w:left="1843" w:hanging="0"/>
        <w:rPr/>
      </w:pPr>
      <w:r>
        <w:rPr>
          <w:rFonts w:cs="Arial" w:ascii="Arial" w:hAnsi="Arial"/>
        </w:rPr>
        <w:t xml:space="preserve">Das Benutzen einer für die Tätigkeit ungeeigneten Atemschutzmaske kann ………………   ………………………………………………..    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right="-285" w:firstLine="284"/>
        <w:rPr>
          <w:color w:val="FFFFFF"/>
        </w:rPr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s dürfen nur Atemschutzmasken verwendet werden, die für die jeweilige Tätigkeit und die dort vorhandenen Gefahrstoffe geeignet sind. Hierzu sind die Gefährdungsbeurteilung, die Sicherheitsdatenblätter und die Betriebsanweisungen für Gefahrstoffe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Atemschutzmaske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ie richtige Benutzung ……………………………………………………………………………….        Benutzung zu ü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Bei Arbeitsbeginn ist ………………………………………………………………………………….  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benutzen. Diese sind sofort zu entsor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ie Atemschutzmaske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temschutzmasken ……………………………………………………………………………………   …………………………………….an den Atemschutz gelangen kön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ie Atemschutzmasken sind in geeigneten Behältnissen, möglichst in staub- und feuchtigkeitsdichten Schutzbeuteln, zu transportieren und nicht in Werkzeugkisten oder in der Arbeitskleidung aufzubewa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Lagerung ……………………………… Behältnissen entsprechend der Anleitung des Herstellers zu erfolgen. Dabei dürfen ………………………………………………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ie …………………………………………………………………………..sind einzu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ine Beeinträchtigung ……………………………………………………………………… muss ausgeschlossen werd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rbeitsbereiche, in denen Atemschutzmasken  …………………………………………………  ………………………………..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Das Tragen von Atemschutzmasken ist in die arbeitsmedizinische Vorsorgeuntersuchung mit einzube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Jeder Mitarbeiter darf nur seine eigene Atemschutzmaske benutzen und nicht die von ander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right="-285" w:firstLine="284"/>
        <w:rPr/>
      </w:pPr>
      <w:r>
        <w:rPr/>
        <w:t>Verhalten im Gefahrfall</w:t>
      </w:r>
    </w:p>
    <w:p>
      <w:pPr>
        <w:pStyle w:val="Normal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Atemschutzmaske nicht benutzen in Umgebungen, die weniger als 20% Sauerstoff enthalt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örungen, die die Arbeitssicherheit beeinträchtigen, ist die Arbeit einzustellen, der Gefahrenbereich abzusichern und der Vorgesetzte zu benachrichtig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right="-285" w:firstLine="284"/>
        <w:rPr/>
      </w:pPr>
      <w:r>
        <w:rPr/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320</wp:posOffset>
            </wp:positionH>
            <wp:positionV relativeFrom="page">
              <wp:posOffset>7943850</wp:posOffset>
            </wp:positionV>
            <wp:extent cx="5715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uhe bewahren, Unfallstelle sichern und auf eigene Sicherheit ach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Arbeitsunfall mit Gefahrstoffen immer einen Arzt aufsuchen. 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right="-285" w:firstLine="284"/>
        <w:rPr/>
      </w:pPr>
      <w:r>
        <w:rPr/>
        <w:t>Instandhaltung, Reinigung,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sgesonderte und nicht mehr ……………………………………………………………………..   …………………………………………………………………………………………………………..  …………………………………………………………………. 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59:00Z</dcterms:created>
  <dc:creator>xyz</dc:creator>
  <dc:description/>
  <dc:language>en-US</dc:language>
  <cp:lastModifiedBy>HP</cp:lastModifiedBy>
  <cp:lastPrinted>2015-07-01T12:33:00Z</cp:lastPrinted>
  <dcterms:modified xsi:type="dcterms:W3CDTF">2023-01-04T13:59:00Z</dcterms:modified>
  <cp:revision>2</cp:revision>
  <dc:subject/>
  <dc:title>BETRIEBSANWEISUNG</dc:title>
</cp:coreProperties>
</file>