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und DGUV Regel 112-195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utzhandschuhe – Tragen und Umgang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</w:t>
      </w:r>
    </w:p>
    <w:p>
      <w:pPr>
        <w:pStyle w:val="Heading1"/>
        <w:shd w:fill="0000FF" w:val="clear"/>
        <w:ind w:left="-284" w:right="-285" w:firstLine="284"/>
        <w:rPr/>
      </w:pPr>
      <w:r>
        <w:rPr/>
        <w:t>Gefahr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Das Tragen von Schutzhandschuhen ist erforderlich, wenn am Arbeitsplatz folgende Belastungen und Gefährdungen für die Hände vorhanden sind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17170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echanische 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hermische ……………………………………………………………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hemische ……………………………………………………………,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radioaktive 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r 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llgemeine …………………………………………………………….</w:t>
      </w:r>
    </w:p>
    <w:p>
      <w:pPr>
        <w:pStyle w:val="Normal"/>
        <w:ind w:left="1843" w:hanging="0"/>
        <w:rPr/>
      </w:pPr>
      <w:r>
        <w:rPr>
          <w:rFonts w:cs="Arial" w:ascii="Arial" w:hAnsi="Arial"/>
        </w:rPr>
        <w:t xml:space="preserve">Das Benutzen ungeeigneter Schutzhandschuhe kann zu schweren körperlichen Schädigungen führen.   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 der  Gefährdungsbeurteilung, den Sicherheitsdatenblättern und den zugehörigen Betriebsanweisungen für Tätigkeiten und Gefahrstoffe ist festgelegt, welche Arten von Schutzhandschuhen am Arbeitsplatz zu tragen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s dürfen nur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Schutzhandschuhe …………………………………………………………………. ………………………………Durchlässigkeit und Durchbruchszeit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r ……………………………………………………………………………Dazu sind praktische Übungen durchzuführen, besonders zum richten Ausziehen, damit dabei keine Gefahrstoffe an die Hände und in die Schutzhandschuhe gelangen kön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Vor der Benutzung ist an den Schutzhandschuhen eine Sichtkontrolle auf mögliche Beschädigungen oder Mängel hin durchzufüh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Keine beschädigten 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Mit Gefahrstoffen kontaminierten Schutzhandschuhe …………………………………. 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em Ausziehen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inmalschutzhandschuhe 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utzhandschuhe nicht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ach Gebrauch sind Schutzhandschuhe ……………………………………………   ………………………………………………..beschädig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Hände sind nach Benutzung der ………………………………….  ……………………………………..Handpflegecreme einzucremen s. Hautschutzpla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64033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Lagerung der Atemschutzmasken hat in geeigneten Behältnissen entsprechend der Anleitung des Herstellers zu erfolg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vom Hersteller 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207645</wp:posOffset>
            </wp:positionV>
            <wp:extent cx="542925" cy="531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beitsbereiche ………………………………………………………………………. ……………………………. ausgestattet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as längere Tragen ……………………………………………………………………………… Vorsorgeuntersuchung mit einzube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n Maschinen mit ……………………………………………………………………….    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/>
      </w:pPr>
      <w:r>
        <w:rPr/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ge">
              <wp:posOffset>8288020</wp:posOffset>
            </wp:positionV>
            <wp:extent cx="57150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uhe bewahren, Unfallstelle sichern und auf eigene Sicherheit ach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uftreten von Handverletzungen ist sofort ein Arzt aufzusuch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uch kleinste Handverletzungen melden und im Verbandbuch eintragen. 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426" w:right="-285" w:firstLine="426"/>
        <w:rPr/>
      </w:pPr>
      <w:r>
        <w:rPr/>
        <w:t>Instandhaltung, Reinigung,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sgesonderte und nicht mehr verwendungsfähige Schutzhandschuhe sind in einem ……..   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9:00Z</dcterms:created>
  <dc:creator>xyz</dc:creator>
  <dc:description/>
  <dc:language>en-US</dc:language>
  <cp:lastModifiedBy>HP</cp:lastModifiedBy>
  <cp:lastPrinted>2015-10-14T19:46:00Z</cp:lastPrinted>
  <dcterms:modified xsi:type="dcterms:W3CDTF">2023-01-04T11:19:00Z</dcterms:modified>
  <cp:revision>2</cp:revision>
  <dc:subject/>
  <dc:title>BETRIEBSANWEISUNG</dc:title>
</cp:coreProperties>
</file>