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35941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28.3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und DGUV Regel 112-192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genschutz – Tragen und Umgang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1701" w:hanging="1985"/>
        <w:rPr/>
      </w:pPr>
      <w:r>
        <w:rPr/>
        <w:t>Gefahr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184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18313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genschutz ist immer dann zu tragen, wenn die Augen geschädigt werden können dur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b/>
        </w:rPr>
        <w:t>mechanische Einwirkungen</w:t>
      </w:r>
      <w:r>
        <w:rPr>
          <w:rFonts w:cs="Arial" w:ascii="Arial" w:hAnsi="Arial"/>
        </w:rPr>
        <w:t xml:space="preserve"> bei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b/>
        </w:rPr>
        <w:t>optische Einwirkungen</w:t>
      </w:r>
      <w:r>
        <w:rPr>
          <w:rFonts w:cs="Arial" w:ascii="Arial" w:hAnsi="Arial"/>
        </w:rPr>
        <w:t xml:space="preserve"> bei 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b/>
        </w:rPr>
        <w:t>chemische Einwirkungen</w:t>
      </w:r>
      <w:r>
        <w:rPr>
          <w:rFonts w:cs="Arial" w:ascii="Arial" w:hAnsi="Arial"/>
        </w:rPr>
        <w:t xml:space="preserve"> bei Kontakt mit ätzenden, reizenden, giftigen und 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gesundheitsschädlichen Gefahrstof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b/>
        </w:rPr>
        <w:t>thermische Einwirkungen</w:t>
      </w:r>
      <w:r>
        <w:rPr>
          <w:rFonts w:cs="Arial" w:ascii="Arial" w:hAnsi="Arial"/>
        </w:rPr>
        <w:t xml:space="preserve"> bei ………………………………………………………………….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hanging="284"/>
        <w:rPr/>
      </w:pPr>
      <w:r>
        <w:rPr/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steht beim Arbeiten die Gefahr einer Augenverletzung, ist entsprechend der Tätigkeit ein geeigneter Augenschutz zu tragen. Hierbei sind ……………………………… ……………………………sowie die Sicherheitsdatenblätter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m Umgang 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Arbeitsbeginn ist …………………………………………………………………… Mängel hin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r Augenschutz muss …………………………………………………………………………andere Beschädigungen aufwei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uf die Leichtgängigkeit der Teile und Arretierbarkeit der Einstellelemente ist zu ach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benutz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ach Gebrauch den Augenschutz an einem kühlen und gut gelüfteten sicheren Ort so lagern, dass …………………………………………………………………………………………………….     ……………………………………………………………………………zu vermei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Augenschutz …………………………………………………………………………………….   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r Augenschutz ist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Sichtscheiben …………………………………………………………………………………….  ………………………………………………….zu trockn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ichtscheiben sind, wenn sie verfärbt, verkratzt oder mit festsitzenden Partikeln behaftet sind, sowie bei Anzeichen von Rissen in einer eventuelle vorhandenen Schutzfolie, zu erneu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25095</wp:posOffset>
            </wp:positionV>
            <wp:extent cx="506730" cy="498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enn Einstellelemente …………………………………………………………………………….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rbeitsbereiche, ……………………………………………………………………………………..    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Nichttragen oder falschem Tragen von Augenschutz besteht die Gefahr einer bleibenden Augenschädigung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m Arbeitsbereich ………………………………………………………………………..aufzustell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hanging="284"/>
        <w:rPr/>
      </w:pPr>
      <w:r>
        <w:rPr/>
        <w:t>Verhalten im Gefahrfall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die die Arbeitssicherheit beeinträchtigen, ist die Arbeit einzustellen, der Gefahrenbereich abzusichern und der Vorgesetzte zu benachrichti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hanging="284"/>
        <w:rPr/>
      </w:pPr>
      <w:r>
        <w:rPr/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117840</wp:posOffset>
            </wp:positionV>
            <wp:extent cx="5715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he bewahren, Unfallstelle sichern und auf eigene Sicherheit ach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Arbeitsunfall mit Augenschäden immer sofort einen Arzt aufsuchen.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hanging="284"/>
        <w:rPr/>
      </w:pPr>
      <w:r>
        <w:rPr/>
        <w:t>Instandhaltung, Reinig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mehr verwendungsfähiger Augenschutz bzw. Ausrüstungsteile sind in einem beständigen, gekennzeichneten Behältnis zu sammeln und der zuständigen Stelle zur ordnungsgemäßen Entsorgung zu übergeben.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9:00Z</dcterms:created>
  <dc:creator>xyz</dc:creator>
  <dc:description/>
  <dc:language>en-US</dc:language>
  <cp:lastModifiedBy>HP</cp:lastModifiedBy>
  <cp:lastPrinted>2017-12-10T10:28:00Z</cp:lastPrinted>
  <dcterms:modified xsi:type="dcterms:W3CDTF">2023-01-04T13:49:00Z</dcterms:modified>
  <cp:revision>2</cp:revision>
  <dc:subject/>
  <dc:title>BETRIEBSANWEISUNG</dc:title>
</cp:coreProperties>
</file>