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Dropdown3"/>
      <w:r>
        <w:rPr/>
        <w:t>Betrieb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ße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 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spacing w:lineRule="exact" w:line="450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tabs>
          <w:tab w:val="clear" w:pos="9072"/>
          <w:tab w:val="center" w:pos="4536" w:leader="none"/>
        </w:tabs>
        <w:spacing w:lineRule="exact" w:line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ellung zur/m Hygienebeauftragten</w:t>
      </w:r>
    </w:p>
    <w:p>
      <w:pPr>
        <w:pStyle w:val="Header"/>
        <w:tabs>
          <w:tab w:val="clear" w:pos="9072"/>
          <w:tab w:val="center" w:pos="4536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ch § 1 Abs. 2 HygMedVO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iermit bestelle ich,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Frau/Herrn ____________________________________ (Name, Vorname),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wohnhaft in ____________________________________ (PLZ, Ort, Straße, Hausnummer)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mit Wirkung zum ____________________________________ (Datum)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ur Hygienebeauftragten/zum Hygienebeauftragten meiner Praxis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n direkter Abstimmung mit mir sind seine/ihre Aufgaben: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Organisation ……………………………………………………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Pflege und Anpassung des Hygieneplans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Erfassung ……………………………………………………………………….…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Aufbereitung …………………………………………………………………….…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Erkennung …………………………………………………………………………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as Tragen von ……………………………………………………………………….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Händehygiene ……………………………………………………………………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Überwachung des ……………………………………………………………….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Überwachung der …………………………………………………………………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Überwachung der …………………………………………………………………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·    Die Vermittlung des ……………………………………………………………………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m Rahmen ihrer Aufgaben ist Herr/Frau 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berechtigt, andere Mitarbeiterinnen anzuleiten und anzuweisen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_____________________________                    _________________________________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Ort, Datum)                                                                   Unterschrift Geschäftsführer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iermit nehme ich die Bestellung an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___________________________                         ______________________________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Ort, Datum)                                                                  Unterschrift Hygienebeauftragte(r)  </w:t>
      </w:r>
      <w:bookmarkEnd w:id="0"/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UntertitelZchn">
    <w:name w:val="Untertitel Zchn"/>
    <w:basedOn w:val="AbsatzStandardschriftart"/>
    <w:qFormat/>
    <w:rPr>
      <w:rFonts w:ascii="Arial" w:hAnsi="Arial" w:cs="Arial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7:00Z</dcterms:created>
  <dc:creator>Jürgen Brümmer</dc:creator>
  <dc:description/>
  <dc:language>en-US</dc:language>
  <cp:lastModifiedBy>HP</cp:lastModifiedBy>
  <cp:lastPrinted>2014-01-28T18:00:00Z</cp:lastPrinted>
  <dcterms:modified xsi:type="dcterms:W3CDTF">2023-01-04T10:17:00Z</dcterms:modified>
  <cp:revision>2</cp:revision>
  <dc:subject/>
  <dc:title>Arbeits- und Brandschutzunterweisung bei Einstellung</dc:title>
</cp:coreProperties>
</file>