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absatz"/>
        <w:rPr/>
      </w:pPr>
      <w:r>
        <w:rPr/>
      </w:r>
    </w:p>
    <w:tbl>
      <w:tblPr>
        <w:tblW w:w="15877" w:type="dxa"/>
        <w:jc w:val="left"/>
        <w:tblInd w:w="-10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  <w:gridCol w:w="426"/>
        <w:gridCol w:w="425"/>
        <w:gridCol w:w="425"/>
        <w:gridCol w:w="425"/>
        <w:gridCol w:w="426"/>
        <w:gridCol w:w="3036"/>
        <w:gridCol w:w="3224"/>
        <w:gridCol w:w="4229"/>
      </w:tblGrid>
      <w:tr>
        <w:trPr>
          <w:trHeight w:val="679" w:hRule="atLeast"/>
        </w:trPr>
        <w:tc>
          <w:tcPr>
            <w:tcW w:w="15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BE600" w:val="clear"/>
          </w:tcPr>
          <w:p>
            <w:pPr>
              <w:pStyle w:val="Standardabsatz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estlegung der Prüffristen nach §3 Betriebssicherheitsverordnung             </w:t>
            </w:r>
          </w:p>
          <w:p>
            <w:pPr>
              <w:pStyle w:val="Standardabsatz"/>
              <w:spacing w:before="120" w:after="0"/>
              <w:rPr/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Datum      Unterschrift   </w:t>
            </w:r>
          </w:p>
        </w:tc>
      </w:tr>
      <w:tr>
        <w:trPr>
          <w:trHeight w:val="203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andardabsat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absatz"/>
              <w:jc w:val="center"/>
              <w:rPr>
                <w:b/>
                <w:b/>
                <w:bCs/>
                <w:spacing w:val="-1"/>
                <w:w w:val="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-462915</wp:posOffset>
                      </wp:positionV>
                      <wp:extent cx="1274445" cy="153670"/>
                      <wp:effectExtent l="0" t="0" r="3733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7440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de-DE" w:bidi="ar-SA"/>
                                    </w:rPr>
                                    <w:t>Elektrische Prüfung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9pt;margin-top:-36.5pt;width:100.3pt;height:12.0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Elektrische Prüfu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pacing w:val="-1"/>
                <w:w w:val="99"/>
              </w:rPr>
              <w:t>Ar</w:t>
            </w:r>
            <w:r>
              <w:rPr>
                <w:b/>
                <w:bCs/>
                <w:w w:val="99"/>
              </w:rPr>
              <w:t>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de</w:t>
            </w:r>
            <w:r>
              <w:rPr>
                <w:b/>
                <w:bCs/>
              </w:rPr>
              <w:t xml:space="preserve">r </w:t>
            </w:r>
            <w:r>
              <w:rPr>
                <w:b/>
                <w:bCs/>
                <w:spacing w:val="-1"/>
              </w:rPr>
              <w:t>Prüfung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andardabsatz"/>
              <w:snapToGrid w:val="false"/>
              <w:rPr>
                <w:b/>
                <w:b/>
                <w:bCs/>
                <w:spacing w:val="-1"/>
                <w:w w:val="99"/>
                <w:sz w:val="16"/>
                <w:szCs w:val="16"/>
              </w:rPr>
            </w:pPr>
            <w:r>
              <w:rPr>
                <w:b/>
                <w:bCs/>
                <w:spacing w:val="-1"/>
                <w:w w:val="99"/>
                <w:sz w:val="16"/>
                <w:szCs w:val="16"/>
              </w:rPr>
            </w:r>
          </w:p>
          <w:p>
            <w:pPr>
              <w:pStyle w:val="Standardabsatz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absatz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absatz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üffrist</w:t>
            </w:r>
          </w:p>
        </w:tc>
        <w:tc>
          <w:tcPr>
            <w:tcW w:w="3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Standardabsatz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Standardabsatz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absatz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Grundlage</w:t>
            </w:r>
          </w:p>
        </w:tc>
        <w:tc>
          <w:tcPr>
            <w:tcW w:w="4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Standardabsat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absatz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right="1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destanforderung an Prüfer 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right="1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efinition "befähigte Person" in BetrSichV § 2 (6) und TRBS 1203)</w:t>
            </w:r>
          </w:p>
        </w:tc>
      </w:tr>
      <w:tr>
        <w:trPr>
          <w:trHeight w:val="2056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andardabsatz"/>
              <w:snapToGrid w:val="false"/>
              <w:jc w:val="center"/>
              <w:rPr>
                <w:b/>
                <w:b/>
                <w:bCs/>
                <w:spacing w:val="-1"/>
                <w:w w:val="99"/>
                <w:sz w:val="20"/>
                <w:szCs w:val="20"/>
              </w:rPr>
            </w:pPr>
            <w:r>
              <w:rPr>
                <w:b/>
                <w:bCs/>
                <w:spacing w:val="-1"/>
                <w:w w:val="99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absatz"/>
              <w:snapToGrid w:val="false"/>
              <w:rPr>
                <w:b/>
                <w:b/>
                <w:bCs/>
                <w:spacing w:val="-1"/>
                <w:w w:val="99"/>
                <w:lang w:val="en-US" w:eastAsia="en-US"/>
              </w:rPr>
            </w:pPr>
            <w:r>
              <w:rPr>
                <w:b/>
                <w:bCs/>
                <w:spacing w:val="-1"/>
                <w:w w:val="9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6560</wp:posOffset>
                      </wp:positionH>
                      <wp:positionV relativeFrom="paragraph">
                        <wp:posOffset>-163830</wp:posOffset>
                      </wp:positionV>
                      <wp:extent cx="965200" cy="1530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6516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de-DE" w:bidi="ar-SA"/>
                                    </w:rPr>
                                    <w:t xml:space="preserve">Sichtprüfung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2.8pt;margin-top:-12.95pt;width:75.95pt;height:1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 xml:space="preserve">Sichtprüfung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absatz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7205</wp:posOffset>
                      </wp:positionH>
                      <wp:positionV relativeFrom="paragraph">
                        <wp:posOffset>-508000</wp:posOffset>
                      </wp:positionV>
                      <wp:extent cx="1198245" cy="146050"/>
                      <wp:effectExtent l="0" t="0" r="65786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980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de-DE" w:bidi="ar-SA"/>
                                    </w:rPr>
                                    <w:t>Funktionskontroll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9.15pt;margin-top:-40.05pt;width:94.3pt;height:11.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Funktionskontrol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absatz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5930</wp:posOffset>
                      </wp:positionH>
                      <wp:positionV relativeFrom="paragraph">
                        <wp:posOffset>-271780</wp:posOffset>
                      </wp:positionV>
                      <wp:extent cx="1021080" cy="145415"/>
                      <wp:effectExtent l="0" t="0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09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de-DE" w:bidi="ar-SA"/>
                                    </w:rPr>
                                    <w:t xml:space="preserve">mechan.  Prüfung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5.9pt;margin-top:-21.45pt;width:80.35pt;height:11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 xml:space="preserve">mechan.  Prüfung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absatz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9255</wp:posOffset>
                      </wp:positionH>
                      <wp:positionV relativeFrom="paragraph">
                        <wp:posOffset>-163830</wp:posOffset>
                      </wp:positionV>
                      <wp:extent cx="965200" cy="1530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6516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Messun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0.65pt;margin-top:-12.95pt;width:75.95pt;height:1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Messun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ür alle Arbeitsmittel gil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w w:val="99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/>
              <w:ind w:left="755" w:right="369" w:hanging="3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SichV § 4 (5) Satz 3;</w:t>
            </w:r>
          </w:p>
          <w:p>
            <w:pPr>
              <w:pStyle w:val="TableParagraph"/>
              <w:kinsoku w:val="false"/>
              <w:overflowPunct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SichV § 3 (6);</w:t>
            </w:r>
          </w:p>
          <w:p>
            <w:pPr>
              <w:pStyle w:val="TableParagraph"/>
              <w:kinsoku w:val="false"/>
              <w:overflowPunct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SichV § 14 (2);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/>
              <w:ind w:left="29"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ür alle Arbeitsmittel gil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134" w:after="0"/>
              <w:ind w:left="118" w:right="90"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3" w:after="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SichV § 14 (2);</w:t>
            </w:r>
          </w:p>
          <w:p>
            <w:pPr>
              <w:pStyle w:val="TableParagraph"/>
              <w:kinsoku w:val="false"/>
              <w:overflowPunct w:val="false"/>
              <w:spacing w:lineRule="atLeast" w:line="200" w:before="4" w:after="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BS 1201 Anlage "Prüfanforderungen für gängige Arbeitsmittel", Tabelle 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Schutz- und Sicherheitsein- richtungen an Arbeitsmittel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/>
                <w:b/>
                <w:bCs/>
                <w:w w:val="9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w w:val="99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7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SichV § 4 (5) Satz 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/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2" w:after="0"/>
              <w:ind w:right="-1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tsfeste elektrische Betriebsmittel  </w:t>
            </w:r>
            <w:r>
              <w:rPr>
                <w:sz w:val="20"/>
                <w:szCs w:val="20"/>
              </w:rPr>
              <w:t>(siehe DIN VDE 0100- 200 und DIN VDE 0100 Gruppe 700; Installationen, auch z.B. PCs und Monitore, allg. Geräte der Informationstechnologie, Kühltruhen, elektrische Einrichtungen an Abzügen, größere  Elektrogeräte,  die  nicht bewegt werden und keiner schädlichen Atmosphäre ausgesetzt sind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2" w:after="0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2" w:after="0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 w:before="2" w:after="0"/>
              <w:ind w:right="-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1"/>
              <w:ind w:left="707" w:right="70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GUV Vorschrift 3 / 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UV Vorschrift 4 (Tabelle 1A);</w:t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 TRBS 1201 Anlage "Prüfanforderungen für gängige Arbeitsmittel", Tabelle 2;</w:t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tere Hinweise zur Organisation und Durchführung: DGUV Information 203-049</w:t>
            </w:r>
          </w:p>
          <w:p>
            <w:pPr>
              <w:pStyle w:val="TableParagraph"/>
              <w:kinsoku w:val="false"/>
              <w:overflowPunct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UV Information 203-070</w:t>
            </w:r>
          </w:p>
          <w:p>
            <w:pPr>
              <w:pStyle w:val="TableParagraph"/>
              <w:kinsoku w:val="false"/>
              <w:overflowPunct w:val="false"/>
              <w:spacing w:before="19" w:after="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UV Information 203-07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1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1" w:before="3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4" w:before="5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4" w:before="5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4" w:before="5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4" w:before="5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4" w:before="5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4" w:before="5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4" w:before="5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4" w:before="5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4" w:before="5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4" w:before="5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absatz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6560</wp:posOffset>
                      </wp:positionH>
                      <wp:positionV relativeFrom="paragraph">
                        <wp:posOffset>-163830</wp:posOffset>
                      </wp:positionV>
                      <wp:extent cx="965200" cy="1530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6516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de-DE" w:bidi="ar-SA"/>
                                    </w:rPr>
                                    <w:t xml:space="preserve">Sichtprüfung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2.8pt;margin-top:-12.95pt;width:75.95pt;height:1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 xml:space="preserve">Sichtprüfung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absatz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97205</wp:posOffset>
                      </wp:positionH>
                      <wp:positionV relativeFrom="paragraph">
                        <wp:posOffset>-508000</wp:posOffset>
                      </wp:positionV>
                      <wp:extent cx="1198245" cy="146050"/>
                      <wp:effectExtent l="0" t="0" r="65786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980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de-DE" w:bidi="ar-SA"/>
                                    </w:rPr>
                                    <w:t>Funktionskontroll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9.15pt;margin-top:-40.05pt;width:94.3pt;height:11.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Funktionskontrol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absatz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5930</wp:posOffset>
                      </wp:positionH>
                      <wp:positionV relativeFrom="paragraph">
                        <wp:posOffset>-271780</wp:posOffset>
                      </wp:positionV>
                      <wp:extent cx="1021080" cy="145415"/>
                      <wp:effectExtent l="0" t="0" r="381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09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de-DE" w:bidi="ar-SA"/>
                                    </w:rPr>
                                    <w:t xml:space="preserve">mechan.  Prüfung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5.9pt;margin-top:-21.45pt;width:80.35pt;height:11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 xml:space="preserve">mechan.  Prüfung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absatz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9255</wp:posOffset>
                      </wp:positionH>
                      <wp:positionV relativeFrom="paragraph">
                        <wp:posOffset>-163830</wp:posOffset>
                      </wp:positionV>
                      <wp:extent cx="965200" cy="1530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6516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Messun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0.65pt;margin-top:-12.95pt;width:75.95pt;height:1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Messun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absatz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5470</wp:posOffset>
                      </wp:positionH>
                      <wp:positionV relativeFrom="paragraph">
                        <wp:posOffset>-563880</wp:posOffset>
                      </wp:positionV>
                      <wp:extent cx="1274445" cy="153670"/>
                      <wp:effectExtent l="0" t="0" r="3733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7440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de-DE" w:bidi="ar-SA"/>
                                    </w:rPr>
                                    <w:t>Elektrische Prüfung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6.1pt;margin-top:-44.45pt;width:100.3pt;height:12.0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Elektrische Prüfu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2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üffrist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5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ndlage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5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right="1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right="1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destanforderung an Prüfer</w:t>
            </w:r>
          </w:p>
          <w:p>
            <w:pPr>
              <w:pStyle w:val="TableParagraph"/>
              <w:kinsoku w:val="false"/>
              <w:overflowPunct w:val="false"/>
              <w:spacing w:lineRule="exact" w:line="175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efinition "befähigte Person" in BetrSichV § 2 (6) und TRBS 1203)</w:t>
            </w:r>
          </w:p>
        </w:tc>
      </w:tr>
      <w:tr>
        <w:trPr>
          <w:trHeight w:val="2256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1" w:before="3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1" w:before="3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sveränderliche elektrische</w:t>
            </w:r>
          </w:p>
          <w:p>
            <w:pPr>
              <w:pStyle w:val="TableParagraph"/>
              <w:kinsoku w:val="false"/>
              <w:overflowPunct w:val="false"/>
              <w:spacing w:lineRule="exact" w:line="168" w:before="14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triebsmittel </w:t>
            </w:r>
            <w:r>
              <w:rPr>
                <w:sz w:val="20"/>
                <w:szCs w:val="20"/>
              </w:rPr>
              <w:t>(siehe</w:t>
            </w:r>
          </w:p>
          <w:p>
            <w:pPr>
              <w:pStyle w:val="TableParagraph"/>
              <w:kinsoku w:val="false"/>
              <w:overflowPunct w:val="false"/>
              <w:spacing w:lineRule="exact" w:line="167" w:before="13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N VDE 0100-200 und DIN VDE</w:t>
            </w:r>
          </w:p>
          <w:p>
            <w:pPr>
              <w:pStyle w:val="TableParagraph"/>
              <w:kinsoku w:val="false"/>
              <w:overflowPunct w:val="false"/>
              <w:spacing w:lineRule="exact" w:line="167" w:before="12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00 Gruppe 700; auch private</w:t>
            </w:r>
          </w:p>
          <w:p>
            <w:pPr>
              <w:pStyle w:val="TableParagraph"/>
              <w:kinsoku w:val="false"/>
              <w:overflowPunct w:val="false"/>
              <w:spacing w:lineRule="exact" w:line="167" w:before="12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ektrogeräte, bewegliche</w:t>
            </w:r>
          </w:p>
          <w:p>
            <w:pPr>
              <w:pStyle w:val="TableParagraph"/>
              <w:kinsoku w:val="false"/>
              <w:overflowPunct w:val="false"/>
              <w:spacing w:lineRule="exact" w:line="167" w:before="12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aborgeräte, Laptops mit</w:t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ind w:left="23" w:hanging="0"/>
              <w:rPr/>
            </w:pPr>
            <w:r>
              <w:rPr>
                <w:sz w:val="20"/>
                <w:szCs w:val="20"/>
              </w:rPr>
              <w:t>Anschlussleitungen, netzbetriebene</w:t>
            </w:r>
          </w:p>
          <w:p>
            <w:pPr>
              <w:pStyle w:val="TableParagraph"/>
              <w:kinsoku w:val="false"/>
              <w:overflowPunct w:val="false"/>
              <w:spacing w:lineRule="exact" w:line="167" w:before="19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eräte, Verlängerungs- und</w:t>
            </w:r>
          </w:p>
          <w:p>
            <w:pPr>
              <w:pStyle w:val="TableParagraph"/>
              <w:kinsoku w:val="false"/>
              <w:overflowPunct w:val="false"/>
              <w:spacing w:lineRule="exact" w:line="174" w:before="12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nschlussleitungen, Heizgeräte,</w:t>
            </w:r>
          </w:p>
          <w:p>
            <w:pPr>
              <w:pStyle w:val="TableParagraph"/>
              <w:kinsoku w:val="false"/>
              <w:overflowPunct w:val="false"/>
              <w:spacing w:lineRule="exact" w:line="174" w:before="5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ssgeräte, Tischleuchten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2"/>
              <w:ind w:left="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5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5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UV Vorschrift 3 /</w:t>
            </w:r>
          </w:p>
          <w:p>
            <w:pPr>
              <w:pStyle w:val="TableParagraph"/>
              <w:kinsoku w:val="false"/>
              <w:overflowPunct w:val="false"/>
              <w:spacing w:lineRule="exact" w:line="175"/>
              <w:ind w:left="29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GUV Vorschrift 4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abelle 1B);</w:t>
            </w:r>
          </w:p>
          <w:p>
            <w:pPr>
              <w:pStyle w:val="TableParagraph"/>
              <w:kinsoku w:val="false"/>
              <w:overflowPunct w:val="false"/>
              <w:spacing w:lineRule="exact" w:line="179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 TRBS 1201 Anlage "Prüfanforderungen für gängige</w:t>
            </w:r>
          </w:p>
          <w:p>
            <w:pPr>
              <w:pStyle w:val="TableParagraph"/>
              <w:kinsoku w:val="false"/>
              <w:overflowPunct w:val="false"/>
              <w:spacing w:lineRule="exact" w:line="179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smittel", Tabelle 2</w:t>
            </w:r>
          </w:p>
          <w:p>
            <w:pPr>
              <w:pStyle w:val="TableParagraph"/>
              <w:kinsoku w:val="false"/>
              <w:overflowPunct w:val="false"/>
              <w:spacing w:lineRule="exact" w:line="179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tere Hinweise zur Organisation und Durchführung:</w:t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UV Information 203-049</w:t>
            </w:r>
          </w:p>
          <w:p>
            <w:pPr>
              <w:pStyle w:val="TableParagraph"/>
              <w:kinsoku w:val="false"/>
              <w:overflowPunct w:val="false"/>
              <w:spacing w:lineRule="exact" w:line="181" w:before="20" w:after="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UV Information 203-070</w:t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UV Information 203-07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5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4" w:before="9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4" w:before="9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lagen / Arbeitsmittel in</w:t>
            </w:r>
          </w:p>
          <w:p>
            <w:pPr>
              <w:pStyle w:val="TableParagraph"/>
              <w:kinsoku w:val="false"/>
              <w:overflowPunct w:val="false"/>
              <w:spacing w:lineRule="exact" w:line="180" w:before="17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losionsgefährdeten Bereichen</w:t>
            </w:r>
          </w:p>
          <w:p>
            <w:pPr>
              <w:pStyle w:val="TableParagraph"/>
              <w:kinsoku w:val="false"/>
              <w:overflowPunct w:val="false"/>
              <w:spacing w:lineRule="exact" w:line="180" w:before="17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8" w:before="11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TableParagraph"/>
              <w:kinsoku w:val="false"/>
              <w:overflowPunct w:val="false"/>
              <w:spacing w:lineRule="exact" w:line="166" w:before="9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66" w:before="9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eräte, Schutzsysteme, Sicherheits-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troll- und Regelvorrichtungen im</w:t>
            </w:r>
          </w:p>
          <w:p>
            <w:pPr>
              <w:pStyle w:val="TableParagraph"/>
              <w:kinsoku w:val="false"/>
              <w:overflowPunct w:val="false"/>
              <w:spacing w:lineRule="exact" w:line="176" w:before="18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inne der Richtlinie 2014/34/EU mi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hren Verbindungseinrichtungen als</w:t>
            </w:r>
          </w:p>
          <w:p>
            <w:pPr>
              <w:pStyle w:val="TableParagraph"/>
              <w:kinsoku w:val="false"/>
              <w:overflowPunct w:val="false"/>
              <w:spacing w:lineRule="exact" w:line="176" w:before="19" w:after="0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andteil einer Anlage;</w:t>
            </w:r>
          </w:p>
          <w:p>
            <w:pPr>
              <w:pStyle w:val="TableParagraph"/>
              <w:kinsoku w:val="false"/>
              <w:overflowPunct w:val="false"/>
              <w:spacing w:lineRule="exact" w:line="176" w:before="19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66" w:before="7" w:after="0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TableParagraph"/>
              <w:kinsoku w:val="false"/>
              <w:overflowPunct w:val="false"/>
              <w:spacing w:lineRule="exact" w:line="166" w:before="7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66" w:before="18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üftungsanlagen,</w:t>
            </w:r>
          </w:p>
          <w:p>
            <w:pPr>
              <w:pStyle w:val="TableParagraph"/>
              <w:kinsoku w:val="false"/>
              <w:overflowPunct w:val="false"/>
              <w:spacing w:lineRule="exact" w:line="176" w:before="18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aswarneinrichtungen und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ertisierungseinrichtunge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2" w:after="0"/>
              <w:ind w:right="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2" w:after="0"/>
              <w:ind w:right="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2" w:after="0"/>
              <w:ind w:right="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2" w:after="0"/>
              <w:ind w:right="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2" w:after="0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2" w:after="0"/>
              <w:ind w:lef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2" w:after="0"/>
              <w:ind w:lef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2" w:after="0"/>
              <w:ind w:lef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2" w:after="0"/>
              <w:ind w:lef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2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2" w:after="0"/>
              <w:ind w:lef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2" w:after="0"/>
              <w:ind w:lef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2" w:after="0"/>
              <w:ind w:lef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2" w:after="0"/>
              <w:ind w:lef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2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2" w:after="0"/>
              <w:ind w:lef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2" w:after="0"/>
              <w:ind w:lef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2" w:after="0"/>
              <w:ind w:lef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2" w:after="0"/>
              <w:ind w:lef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2" w:after="0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1"/>
              <w:ind w:left="707" w:right="7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9" w:before="4" w:after="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9" w:before="4" w:after="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SichV Anhang 2 Abschnitt 3 Nummer 5.1,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SichV Anhang 2 Abschnitt 3 Nummer 5.4;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SichV Anhang 2 Abschnitt 3 Nummer 5.2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SichV Anhang 2 Abschnitt 3 Nummer 5.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9" w:before="4" w:after="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züg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1"/>
              <w:ind w:left="400" w:right="3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ind w:left="400" w:right="3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ind w:left="400" w:right="3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rPr/>
            </w:pPr>
            <w:r>
              <w:rPr>
                <w:sz w:val="18"/>
                <w:szCs w:val="18"/>
              </w:rPr>
              <w:t>DGUV Information 213-850, Abschnitt 7.3; Handlungsanleitung zur Abzugsprüfung der BG; BG RCI-Merkblatt T 032 Laborabzüge - Bauarten und sicherer Betrieb (DGUV Information 213-857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2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absatz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16560</wp:posOffset>
                      </wp:positionH>
                      <wp:positionV relativeFrom="paragraph">
                        <wp:posOffset>-163830</wp:posOffset>
                      </wp:positionV>
                      <wp:extent cx="965200" cy="1530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6516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de-DE" w:bidi="ar-SA"/>
                                    </w:rPr>
                                    <w:t xml:space="preserve">Sichtprüfung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2.8pt;margin-top:-12.95pt;width:75.95pt;height:1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 xml:space="preserve">Sichtprüfung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absatz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97205</wp:posOffset>
                      </wp:positionH>
                      <wp:positionV relativeFrom="paragraph">
                        <wp:posOffset>-508000</wp:posOffset>
                      </wp:positionV>
                      <wp:extent cx="1198245" cy="146050"/>
                      <wp:effectExtent l="0" t="0" r="65786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980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de-DE" w:bidi="ar-SA"/>
                                    </w:rPr>
                                    <w:t>Funktionskontroll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9.15pt;margin-top:-40.05pt;width:94.3pt;height:11.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Funktionskontrol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absatz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5930</wp:posOffset>
                      </wp:positionH>
                      <wp:positionV relativeFrom="paragraph">
                        <wp:posOffset>-271780</wp:posOffset>
                      </wp:positionV>
                      <wp:extent cx="1021080" cy="145415"/>
                      <wp:effectExtent l="0" t="0" r="381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09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de-DE" w:bidi="ar-SA"/>
                                    </w:rPr>
                                    <w:t xml:space="preserve">mechan.  Prüfung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5.9pt;margin-top:-21.45pt;width:80.35pt;height:11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 xml:space="preserve">mechan.  Prüfung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absatz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9255</wp:posOffset>
                      </wp:positionH>
                      <wp:positionV relativeFrom="paragraph">
                        <wp:posOffset>-163830</wp:posOffset>
                      </wp:positionV>
                      <wp:extent cx="965200" cy="1530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6516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Messun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0.65pt;margin-top:-12.95pt;width:75.95pt;height:1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Messun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absatz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85470</wp:posOffset>
                      </wp:positionH>
                      <wp:positionV relativeFrom="paragraph">
                        <wp:posOffset>-560705</wp:posOffset>
                      </wp:positionV>
                      <wp:extent cx="1274445" cy="153670"/>
                      <wp:effectExtent l="0" t="0" r="3733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7440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de-DE" w:bidi="ar-SA"/>
                                    </w:rPr>
                                    <w:t>Elektrische Prüfung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6.1pt;margin-top:-44.2pt;width:100.3pt;height:12.0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Elektrische Prüfu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2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2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2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üffris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5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2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2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undlag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5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estanforderung an Prüfer</w:t>
            </w:r>
          </w:p>
          <w:p>
            <w:pPr>
              <w:pStyle w:val="TableParagraph"/>
              <w:kinsoku w:val="false"/>
              <w:overflowPunct w:val="false"/>
              <w:spacing w:lineRule="exact" w:line="175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finition "befähigte Person" in</w:t>
            </w:r>
          </w:p>
          <w:p>
            <w:pPr>
              <w:pStyle w:val="TableParagraph"/>
              <w:kinsoku w:val="false"/>
              <w:overflowPunct w:val="false"/>
              <w:spacing w:lineRule="exact" w:line="175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SichV § 2 (6) und TRBS 1203)</w:t>
            </w:r>
          </w:p>
          <w:p>
            <w:pPr>
              <w:pStyle w:val="TableParagraph"/>
              <w:kinsoku w:val="false"/>
              <w:overflowPunct w:val="false"/>
              <w:spacing w:lineRule="exact" w:line="175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5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5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5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5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5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4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Abzüge allgeme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5" w:after="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5" w:after="0"/>
              <w:ind w:right="15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5" w:after="0"/>
              <w:ind w:right="15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1"/>
              <w:ind w:left="404" w:right="3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/>
              <w:ind w:left="29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29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UV Information 213-850 Abschnitt 7.3; Handlungsanleitung zur Abzugsprüfung der BG Chemie; BG RCI-Merkblatt T 032 Laborabzüge - Bauarten und sicherer Betrieb (DGUV Information 213-857);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-Ort-Prüfverfahren: DIN EN 14175-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/>
              <w:ind w:left="29"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emschutz, Augenschutz, Schutzhandschuhe, Arbeitsschuh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1"/>
              <w:ind w:left="407" w:right="3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1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UV Regel 112-190 Abschnitt 3.2.7;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UV Regel 112-190 Abschnitt 3.2.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" w:after="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2" w:after="0"/>
              <w:ind w:left="23" w:right="2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2" w:after="0"/>
              <w:ind w:left="23" w:right="2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hlerstromschutzeinrichtungen (RCD, FI-Schalter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/>
              <w:ind w:left="40" w:righ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GUV Vorschrift 3 / DGUV Vorschrift 4 § 5 Tabelle 1A; </w:t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BS 1201 Anlage , Tabelle 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1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 w:before="3" w:after="0"/>
              <w:ind w:left="23" w:right="15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3" w:after="0"/>
              <w:ind w:left="23" w:right="15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uerlöscher (Druckbehälter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left="6" w:hanging="0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right="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9" w:after="0"/>
              <w:ind w:right="1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36" w:righ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2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StättV § 4 (3);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R A2.2 Punkt 6.3.2 (1);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UV Information 205-001 Abschnitt 11.9;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SichV § 16;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SichV Anhang 2 Abschnitt 4 Nummern 6.13 und 5.8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le 1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/>
              <w:ind w:left="29" w:right="6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2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absatz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absatz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14020</wp:posOffset>
                      </wp:positionH>
                      <wp:positionV relativeFrom="paragraph">
                        <wp:posOffset>-328295</wp:posOffset>
                      </wp:positionV>
                      <wp:extent cx="965200" cy="1530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6516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de-DE" w:bidi="ar-SA"/>
                                    </w:rPr>
                                    <w:t xml:space="preserve">Sichtprüfung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2.6pt;margin-top:-25.9pt;width:75.95pt;height:1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 xml:space="preserve">Sichtprüfung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29870</wp:posOffset>
                      </wp:positionH>
                      <wp:positionV relativeFrom="paragraph">
                        <wp:posOffset>-676910</wp:posOffset>
                      </wp:positionV>
                      <wp:extent cx="1198245" cy="146050"/>
                      <wp:effectExtent l="0" t="0" r="65786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980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de-DE" w:bidi="ar-SA"/>
                                    </w:rPr>
                                    <w:t>Funktionskontroll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.1pt;margin-top:-53.35pt;width:94.3pt;height:11.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Funktionskontrol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absatz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5930</wp:posOffset>
                      </wp:positionH>
                      <wp:positionV relativeFrom="paragraph">
                        <wp:posOffset>-271780</wp:posOffset>
                      </wp:positionV>
                      <wp:extent cx="1021080" cy="145415"/>
                      <wp:effectExtent l="0" t="0" r="381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09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de-DE" w:bidi="ar-SA"/>
                                    </w:rPr>
                                    <w:t xml:space="preserve">mechan.  Prüfung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5.9pt;margin-top:-21.45pt;width:80.35pt;height:11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 xml:space="preserve">mechan.  Prüfung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absatz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89255</wp:posOffset>
                      </wp:positionH>
                      <wp:positionV relativeFrom="paragraph">
                        <wp:posOffset>-163830</wp:posOffset>
                      </wp:positionV>
                      <wp:extent cx="965200" cy="1530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6516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Messun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0.65pt;margin-top:-12.95pt;width:75.95pt;height:1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Messun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absatz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77215</wp:posOffset>
                      </wp:positionH>
                      <wp:positionV relativeFrom="paragraph">
                        <wp:posOffset>-469265</wp:posOffset>
                      </wp:positionV>
                      <wp:extent cx="1274445" cy="153670"/>
                      <wp:effectExtent l="0" t="0" r="3733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7440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de-DE" w:bidi="ar-SA"/>
                                    </w:rPr>
                                    <w:t>Elektrische Prüfung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5.45pt;margin-top:-37pt;width:100.3pt;height:12.0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Elektrische Prüfu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2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üffris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5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ndlag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5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right="1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right="1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destanforderung an Prüfer</w:t>
            </w:r>
          </w:p>
          <w:p>
            <w:pPr>
              <w:pStyle w:val="TableParagraph"/>
              <w:kinsoku w:val="false"/>
              <w:overflowPunct w:val="false"/>
              <w:spacing w:lineRule="exact" w:line="175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efinition "befähigte Person" in</w:t>
            </w:r>
          </w:p>
          <w:p>
            <w:pPr>
              <w:pStyle w:val="TableParagraph"/>
              <w:kinsoku w:val="false"/>
              <w:overflowPunct w:val="false"/>
              <w:spacing w:lineRule="exact" w:line="175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trSichV § 2 (6) und TRBS 1203)</w:t>
            </w:r>
          </w:p>
          <w:p>
            <w:pPr>
              <w:pStyle w:val="TableParagraph"/>
              <w:kinsoku w:val="false"/>
              <w:overflowPunct w:val="false"/>
              <w:spacing w:lineRule="exact" w:line="175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5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5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5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5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5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5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- und Analysengerä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/>
              <w:ind w:left="424" w:right="430" w:firstLine="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1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SichV § 3 (6);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BS 1201;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stellerangaben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/>
              <w:ind w:left="29"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itern und Trit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0" w:after="0"/>
              <w:ind w:right="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8" w:after="0"/>
              <w:ind w:lef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/>
              <w:ind w:left="181" w:right="182" w:firstLine="21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1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UV Information 208-016;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SichV Anhang 1 Nr. 3;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BS 2121 Teil 2 Nummer 5;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BS 1201 Anlage Tabelle 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/>
              <w:ind w:left="29"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3" w:after="0"/>
              <w:ind w:left="23" w:right="6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üftung, raumlufttechnische Anlag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1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2"/>
              <w:ind w:left="35" w:right="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2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GUV Regel 109-002, Abschnitt 3.7;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DMA 24176;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DMA 24186 Teil 1;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fStoffV § 7 (7): mindestens alle 3 Jahre;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StättV § 4 (3)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2" w:after="0"/>
              <w:ind w:left="23" w:right="1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üftung, raumlufttechnische Anlagen in explosionsgefährdeten Bereich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1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Standardabsatz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andardabsatz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1"/>
              <w:ind w:left="35" w:right="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25" w:leader="none"/>
              </w:tabs>
              <w:kinsoku w:val="false"/>
              <w:overflowPunct w:val="false"/>
              <w:spacing w:lineRule="exact" w:line="181"/>
              <w:ind w:left="29" w:hanging="0"/>
              <w:rPr/>
            </w:pPr>
            <w:r>
              <w:rPr>
                <w:sz w:val="18"/>
                <w:szCs w:val="18"/>
              </w:rPr>
              <w:t>BetrSichV Anhang 2 Abschnitt 3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mmer 5.3;</w:t>
              <w:tab/>
              <w:t>befähigte Person nach BetrSichV Anhang 2 Abschnitt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TableParagraph"/>
              <w:tabs>
                <w:tab w:val="clear" w:pos="708"/>
                <w:tab w:val="left" w:pos="4225" w:leader="none"/>
              </w:tabs>
              <w:kinsoku w:val="false"/>
              <w:overflowPunct w:val="false"/>
              <w:spacing w:before="20" w:after="0"/>
              <w:rPr/>
            </w:pPr>
            <w:r>
              <w:rPr>
                <w:sz w:val="18"/>
                <w:szCs w:val="18"/>
              </w:rPr>
              <w:t>TRBS 1201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il 1;</w:t>
              <w:tab/>
              <w:t>Nummer 3, insbesondere Nummer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3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fStoffV § 6 (9);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GUV Regel 109-002 Abschnitt 3.7; VDMA 24176;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DMA 24186 Teil 1;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StättV § 4 (3)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9" w:before="4" w:after="0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3" w:hanging="0"/>
              <w:rPr/>
            </w:pPr>
            <w:r>
              <w:rPr>
                <w:b/>
                <w:bCs/>
                <w:sz w:val="20"/>
                <w:szCs w:val="20"/>
              </w:rPr>
              <w:t>Notduschen, (Augenduschen; Körperduschen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14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1"/>
              <w:ind w:left="32" w:right="36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/>
              <w:ind w:left="29" w:right="330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GUV Information 213-850, Abschnitt 7.2 Empfehlung: wöchentlich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/>
              <w:ind w:left="30" w:right="5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tbl>
      <w:tblPr>
        <w:tblW w:w="15877" w:type="dxa"/>
        <w:jc w:val="left"/>
        <w:tblInd w:w="-10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  <w:gridCol w:w="426"/>
        <w:gridCol w:w="425"/>
        <w:gridCol w:w="425"/>
        <w:gridCol w:w="425"/>
        <w:gridCol w:w="426"/>
        <w:gridCol w:w="3036"/>
        <w:gridCol w:w="3224"/>
        <w:gridCol w:w="4229"/>
      </w:tblGrid>
      <w:tr>
        <w:trPr>
          <w:trHeight w:val="2093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2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absatz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absatz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14020</wp:posOffset>
                      </wp:positionH>
                      <wp:positionV relativeFrom="paragraph">
                        <wp:posOffset>-328295</wp:posOffset>
                      </wp:positionV>
                      <wp:extent cx="965200" cy="1530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6516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de-DE" w:bidi="ar-SA"/>
                                    </w:rPr>
                                    <w:t xml:space="preserve">Sichtprüfung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2.6pt;margin-top:-25.9pt;width:75.95pt;height:1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 xml:space="preserve">Sichtprüfung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29870</wp:posOffset>
                      </wp:positionH>
                      <wp:positionV relativeFrom="paragraph">
                        <wp:posOffset>-676910</wp:posOffset>
                      </wp:positionV>
                      <wp:extent cx="1198245" cy="146050"/>
                      <wp:effectExtent l="0" t="0" r="65786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980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de-DE" w:bidi="ar-SA"/>
                                    </w:rPr>
                                    <w:t>Funktionskontroll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.1pt;margin-top:-53.35pt;width:94.3pt;height:11.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Funktionskontrol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absatz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5930</wp:posOffset>
                      </wp:positionH>
                      <wp:positionV relativeFrom="paragraph">
                        <wp:posOffset>-271780</wp:posOffset>
                      </wp:positionV>
                      <wp:extent cx="1021080" cy="145415"/>
                      <wp:effectExtent l="0" t="0" r="381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09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de-DE" w:bidi="ar-SA"/>
                                    </w:rPr>
                                    <w:t xml:space="preserve">mechan.  Prüfung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5.9pt;margin-top:-21.45pt;width:80.35pt;height:11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 xml:space="preserve">mechan.  Prüfung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absatz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89255</wp:posOffset>
                      </wp:positionH>
                      <wp:positionV relativeFrom="paragraph">
                        <wp:posOffset>-163830</wp:posOffset>
                      </wp:positionV>
                      <wp:extent cx="965200" cy="1530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6516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Messun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0.65pt;margin-top:-12.95pt;width:75.95pt;height:1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Messun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absatz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77215</wp:posOffset>
                      </wp:positionH>
                      <wp:positionV relativeFrom="paragraph">
                        <wp:posOffset>-469265</wp:posOffset>
                      </wp:positionV>
                      <wp:extent cx="1274445" cy="153670"/>
                      <wp:effectExtent l="0" t="0" r="3733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7440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de-DE" w:bidi="ar-SA"/>
                                    </w:rPr>
                                    <w:t>Elektrische Prüfung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5.45pt;margin-top:-37pt;width:100.3pt;height:12.0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Elektrische Prüfu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2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üffris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5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ndlag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5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right="1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right="1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destanforderung an Prüfer</w:t>
            </w:r>
          </w:p>
          <w:p>
            <w:pPr>
              <w:pStyle w:val="TableParagraph"/>
              <w:kinsoku w:val="false"/>
              <w:overflowPunct w:val="false"/>
              <w:spacing w:lineRule="exact" w:line="175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efinition "befähigte Person" in</w:t>
            </w:r>
          </w:p>
          <w:p>
            <w:pPr>
              <w:pStyle w:val="TableParagraph"/>
              <w:kinsoku w:val="false"/>
              <w:overflowPunct w:val="false"/>
              <w:spacing w:lineRule="exact" w:line="175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trSichV § 2 (6) und TRBS 1203)</w:t>
            </w:r>
          </w:p>
          <w:p>
            <w:pPr>
              <w:pStyle w:val="TableParagraph"/>
              <w:kinsoku w:val="false"/>
              <w:overflowPunct w:val="false"/>
              <w:spacing w:lineRule="exact" w:line="175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5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5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5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5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5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5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144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right="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120" w:after="0"/>
              <w:ind w:right="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BetrSichV § 14; TRBS 1201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144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ck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right="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120" w:after="0"/>
              <w:ind w:right="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BetrSichV § 14; TRBS 1201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14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right="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120" w:after="0"/>
              <w:ind w:right="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BetrSichV § 14; TRBS 1201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14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right="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120" w:after="0"/>
              <w:ind w:right="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BetrSichV § 14; TRBS 1201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14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chlamp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right="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120" w:after="0"/>
              <w:ind w:right="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BetrSichV § 14; TRBS 1201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14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ehlamp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right="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120" w:after="0"/>
              <w:ind w:right="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BetrSichV § 14; TRBS 1201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14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schlussleitungen mit Steck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right="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120" w:after="0"/>
              <w:ind w:right="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BetrSichV § 14; TRBS 1201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144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wegungsmeld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right="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120" w:after="0"/>
              <w:ind w:right="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BetrSichV § 14; TRBS 1201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14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ffeemasch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right="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120" w:after="0"/>
              <w:ind w:right="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BetrSichV § 14; TRBS 1201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144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serkoch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right="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120" w:after="0"/>
              <w:ind w:right="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BetrSichV § 14; TRBS 1201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144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krowell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right="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120" w:after="0"/>
              <w:ind w:right="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BetrSichV § 14; TRBS 1201 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144"/>
              <w:ind w:lef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ühlschrank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right="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120" w:after="0"/>
              <w:ind w:right="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BetrSichV § 14; TRBS 1201 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einzug"/>
        <w:rPr/>
      </w:pPr>
      <w:r>
        <w:rPr/>
      </w:r>
    </w:p>
    <w:p>
      <w:pPr>
        <w:pStyle w:val="Standardabsatzeinzug"/>
        <w:rPr/>
      </w:pPr>
      <w:r>
        <w:rPr/>
      </w:r>
    </w:p>
    <w:p>
      <w:pPr>
        <w:pStyle w:val="Standardabsatzeinzug"/>
        <w:rPr/>
      </w:pPr>
      <w:r>
        <w:rPr/>
      </w:r>
    </w:p>
    <w:p>
      <w:pPr>
        <w:pStyle w:val="Standardabsatzeinzug"/>
        <w:rPr/>
      </w:pPr>
      <w:r>
        <w:rPr/>
      </w:r>
    </w:p>
    <w:tbl>
      <w:tblPr>
        <w:tblW w:w="15877" w:type="dxa"/>
        <w:jc w:val="left"/>
        <w:tblInd w:w="-10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  <w:gridCol w:w="426"/>
        <w:gridCol w:w="425"/>
        <w:gridCol w:w="425"/>
        <w:gridCol w:w="425"/>
        <w:gridCol w:w="426"/>
        <w:gridCol w:w="3036"/>
        <w:gridCol w:w="3224"/>
        <w:gridCol w:w="4229"/>
      </w:tblGrid>
      <w:tr>
        <w:trPr>
          <w:trHeight w:val="237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2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absatz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absatz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14020</wp:posOffset>
                      </wp:positionH>
                      <wp:positionV relativeFrom="paragraph">
                        <wp:posOffset>-328295</wp:posOffset>
                      </wp:positionV>
                      <wp:extent cx="965200" cy="1530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6516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de-DE" w:bidi="ar-SA"/>
                                    </w:rPr>
                                    <w:t xml:space="preserve">Sichtprüfung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2.6pt;margin-top:-25.9pt;width:75.95pt;height:1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 xml:space="preserve">Sichtprüfung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29870</wp:posOffset>
                      </wp:positionH>
                      <wp:positionV relativeFrom="paragraph">
                        <wp:posOffset>-676910</wp:posOffset>
                      </wp:positionV>
                      <wp:extent cx="1198245" cy="146050"/>
                      <wp:effectExtent l="0" t="0" r="65786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980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de-DE" w:bidi="ar-SA"/>
                                    </w:rPr>
                                    <w:t>Funktionskontroll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.1pt;margin-top:-53.35pt;width:94.3pt;height:11.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Funktionskontrol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absatz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5930</wp:posOffset>
                      </wp:positionH>
                      <wp:positionV relativeFrom="paragraph">
                        <wp:posOffset>-271780</wp:posOffset>
                      </wp:positionV>
                      <wp:extent cx="1021080" cy="145415"/>
                      <wp:effectExtent l="0" t="0" r="381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09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de-DE" w:bidi="ar-SA"/>
                                    </w:rPr>
                                    <w:t xml:space="preserve">mechan.  Prüfung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5.9pt;margin-top:-21.45pt;width:80.35pt;height:11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 xml:space="preserve">mechan.  Prüfung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absatz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89255</wp:posOffset>
                      </wp:positionH>
                      <wp:positionV relativeFrom="paragraph">
                        <wp:posOffset>-163830</wp:posOffset>
                      </wp:positionV>
                      <wp:extent cx="965200" cy="1530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6516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Messun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0.65pt;margin-top:-12.95pt;width:75.95pt;height:1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Messun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absatz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77215</wp:posOffset>
                      </wp:positionH>
                      <wp:positionV relativeFrom="paragraph">
                        <wp:posOffset>-469265</wp:posOffset>
                      </wp:positionV>
                      <wp:extent cx="1274445" cy="153670"/>
                      <wp:effectExtent l="0" t="0" r="3733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7440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de-DE" w:bidi="ar-SA"/>
                                    </w:rPr>
                                    <w:t>Elektrische Prüfung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5.45pt;margin-top:-37pt;width:100.3pt;height:12.0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Elektrische Prüfu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2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üffris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5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ndlag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5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right="1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right="1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destanforderung an Prüfer</w:t>
            </w:r>
          </w:p>
          <w:p>
            <w:pPr>
              <w:pStyle w:val="TableParagraph"/>
              <w:kinsoku w:val="false"/>
              <w:overflowPunct w:val="false"/>
              <w:spacing w:lineRule="exact" w:line="175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efinition "befähigte Person" in</w:t>
            </w:r>
          </w:p>
          <w:p>
            <w:pPr>
              <w:pStyle w:val="TableParagraph"/>
              <w:kinsoku w:val="false"/>
              <w:overflowPunct w:val="false"/>
              <w:spacing w:lineRule="exact" w:line="175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trSichV § 2 (6) und TRBS 1203)</w:t>
            </w:r>
          </w:p>
          <w:p>
            <w:pPr>
              <w:pStyle w:val="TableParagraph"/>
              <w:kinsoku w:val="false"/>
              <w:overflowPunct w:val="false"/>
              <w:spacing w:lineRule="exact" w:line="175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5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5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5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5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5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5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14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frierschran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right="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120" w:after="0"/>
              <w:ind w:right="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BetrSichV § 14; TRBS 1201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14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ast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right="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120" w:after="0"/>
              <w:ind w:right="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BetrSichV § 14; TRBS 1201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14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right="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120" w:after="0"/>
              <w:ind w:right="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BetrSichV § 14; TRBS 1201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4" w:after="14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right="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4" w:before="120" w:after="0"/>
              <w:ind w:right="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BetrSichV § 14; TRBS 1201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absatzeinzug"/>
        <w:rPr/>
      </w:pPr>
      <w:r>
        <w:rPr/>
      </w:r>
    </w:p>
    <w:p>
      <w:pPr>
        <w:pStyle w:val="Standardabsatzeinzug"/>
        <w:rPr/>
      </w:pPr>
      <w:r>
        <w:rPr/>
      </w:r>
    </w:p>
    <w:p>
      <w:pPr>
        <w:pStyle w:val="Standardabsatzeinzug"/>
        <w:rPr/>
      </w:pPr>
      <w:r>
        <w:rPr>
          <w:rFonts w:eastAsia="Arial"/>
          <w:b/>
        </w:rPr>
        <w:t xml:space="preserve">   </w:t>
      </w:r>
      <w:r>
        <w:rPr>
          <w:b/>
        </w:rPr>
        <w:t>Erläuterungen</w:t>
      </w:r>
      <w:r>
        <w:rPr/>
        <w:t xml:space="preserve">:          </w:t>
      </w:r>
    </w:p>
    <w:p>
      <w:pPr>
        <w:pStyle w:val="Standardabsatzeinzug"/>
        <w:ind w:left="709" w:hanging="0"/>
        <w:rPr/>
      </w:pPr>
      <w:r>
        <w:rPr/>
      </w:r>
    </w:p>
    <w:p>
      <w:pPr>
        <w:pStyle w:val="Standardabsatzeinzug"/>
        <w:ind w:left="709" w:hanging="0"/>
        <w:rPr/>
      </w:pPr>
      <w:r>
        <w:rPr>
          <w:b/>
        </w:rPr>
        <w:t>Sachverständiger:</w:t>
      </w:r>
      <w:r>
        <w:rPr/>
        <w:t xml:space="preserve">   Person, die aufgrund ihrer fachlichen Ausbildung und Erfahrung besondere </w:t>
      </w:r>
    </w:p>
    <w:p>
      <w:pPr>
        <w:pStyle w:val="Standardabsatzeinzug"/>
        <w:ind w:left="709" w:hanging="0"/>
        <w:rPr/>
      </w:pPr>
      <w:r>
        <w:rPr>
          <w:rFonts w:eastAsia="Arial"/>
        </w:rPr>
        <w:t xml:space="preserve">                                   </w:t>
      </w:r>
      <w:r>
        <w:rPr/>
        <w:t xml:space="preserve">Kenntnisse auf dem jeweiligen Gebiet hat und mit dem einschlägigen Vorschriften- </w:t>
      </w:r>
    </w:p>
    <w:p>
      <w:pPr>
        <w:pStyle w:val="Standardabsatzeinzug"/>
        <w:ind w:left="709" w:hanging="0"/>
        <w:rPr/>
      </w:pPr>
      <w:r>
        <w:rPr>
          <w:rFonts w:eastAsia="Arial"/>
        </w:rPr>
        <w:t xml:space="preserve">                                   </w:t>
      </w:r>
      <w:r>
        <w:rPr/>
        <w:t xml:space="preserve">und Regelwerk vertraut ist. Sie kann den zu prüfenden Gegenstand prüfen und </w:t>
      </w:r>
    </w:p>
    <w:p>
      <w:pPr>
        <w:pStyle w:val="Standardabsatzeinzug"/>
        <w:ind w:left="709" w:hanging="0"/>
        <w:rPr/>
      </w:pPr>
      <w:r>
        <w:rPr>
          <w:rFonts w:eastAsia="Arial"/>
        </w:rPr>
        <w:t xml:space="preserve">                                   </w:t>
      </w:r>
      <w:r>
        <w:rPr/>
        <w:t xml:space="preserve">gutachterlich beurteilen. </w:t>
      </w:r>
    </w:p>
    <w:p>
      <w:pPr>
        <w:pStyle w:val="Standardabsatzeinzug"/>
        <w:ind w:left="709" w:hanging="0"/>
        <w:rPr>
          <w:b/>
          <w:b/>
        </w:rPr>
      </w:pPr>
      <w:r>
        <w:rPr>
          <w:b/>
        </w:rPr>
      </w:r>
    </w:p>
    <w:p>
      <w:pPr>
        <w:pStyle w:val="Standardabsatzeinzug"/>
        <w:ind w:left="709" w:hanging="0"/>
        <w:rPr/>
      </w:pPr>
      <w:r>
        <w:rPr>
          <w:b/>
        </w:rPr>
        <w:t>Sachkundiger:</w:t>
      </w:r>
      <w:r>
        <w:rPr/>
        <w:t xml:space="preserve">          Person, die aufgrund ihrer fachlichen Ausbildung und Erfahrung ausreichende </w:t>
      </w:r>
    </w:p>
    <w:p>
      <w:pPr>
        <w:pStyle w:val="Standardabsatzeinzug"/>
        <w:ind w:left="709" w:hanging="0"/>
        <w:rPr/>
      </w:pPr>
      <w:r>
        <w:rPr>
          <w:rFonts w:eastAsia="Arial"/>
        </w:rPr>
        <w:t xml:space="preserve">                                   </w:t>
      </w:r>
      <w:r>
        <w:rPr/>
        <w:t xml:space="preserve">Kenntnisse auf dem jeweiligen Gebiet hat, die mit dem einschlägigen Vorschriften- </w:t>
      </w:r>
    </w:p>
    <w:p>
      <w:pPr>
        <w:pStyle w:val="Standardabsatzeinzug"/>
        <w:ind w:left="709" w:hanging="0"/>
        <w:rPr/>
      </w:pPr>
      <w:r>
        <w:rPr>
          <w:rFonts w:eastAsia="Arial"/>
        </w:rPr>
        <w:t xml:space="preserve">                                   </w:t>
      </w:r>
      <w:r>
        <w:rPr/>
        <w:t xml:space="preserve">und Regelwerk vertraut ist und den sicheren Zustand des zu prüfenden </w:t>
      </w:r>
    </w:p>
    <w:p>
      <w:pPr>
        <w:pStyle w:val="Standardabsatzeinzug"/>
        <w:ind w:left="709" w:hanging="0"/>
        <w:rPr/>
      </w:pPr>
      <w:r>
        <w:rPr>
          <w:rFonts w:eastAsia="Arial"/>
        </w:rPr>
        <w:t xml:space="preserve">                                   </w:t>
      </w:r>
      <w:r>
        <w:rPr/>
        <w:t xml:space="preserve">Gegenstands (Arbeitsmittel, Einrichtung usw.) beurteilen kann. </w:t>
      </w:r>
    </w:p>
    <w:p>
      <w:pPr>
        <w:pStyle w:val="Standardabsatzeinzug"/>
        <w:ind w:left="709" w:hanging="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Standardabsatzeinzug"/>
        <w:ind w:left="709" w:hanging="0"/>
        <w:rPr/>
      </w:pPr>
      <w:r>
        <w:rPr>
          <w:b/>
        </w:rPr>
        <w:t>Befähigte Person:</w:t>
      </w:r>
      <w:r>
        <w:rPr/>
        <w:t xml:space="preserve">   Person, die über die für die jeweilige Prüfung erforderliche Fachkenntnis verfügt. </w:t>
      </w:r>
    </w:p>
    <w:p>
      <w:pPr>
        <w:pStyle w:val="Standardabsatzeinzug"/>
        <w:ind w:left="709" w:hanging="0"/>
        <w:rPr/>
      </w:pPr>
      <w:r>
        <w:rPr>
          <w:rFonts w:eastAsia="Arial"/>
        </w:rPr>
        <w:t xml:space="preserve">                                  </w:t>
      </w:r>
      <w:r>
        <w:rPr/>
        <w:t xml:space="preserve">Diese wird erworben durch entsprechende Berufsausbildung, Berufserfahrung und </w:t>
      </w:r>
    </w:p>
    <w:p>
      <w:pPr>
        <w:pStyle w:val="Standardabsatzeinzug"/>
        <w:ind w:left="709" w:hanging="0"/>
        <w:rPr/>
      </w:pPr>
      <w:r>
        <w:rPr>
          <w:rFonts w:eastAsia="Arial"/>
        </w:rPr>
        <w:t xml:space="preserve">                                  </w:t>
      </w:r>
      <w:r>
        <w:rPr/>
        <w:t xml:space="preserve">zeitnahe berufliche Tätigkeit. </w:t>
      </w:r>
    </w:p>
    <w:p>
      <w:pPr>
        <w:pStyle w:val="Standardabsatzeinzug"/>
        <w:ind w:left="709" w:hanging="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Standardabsatzeinzug"/>
        <w:ind w:left="709" w:hanging="0"/>
        <w:rPr/>
      </w:pPr>
      <w:r>
        <w:rPr>
          <w:b/>
        </w:rPr>
        <w:t>Unterwiesener</w:t>
      </w:r>
      <w:r>
        <w:rPr/>
        <w:t xml:space="preserve">         Beschäftigter, der angemessen und ausreichend unterwiesen wurde, sodass er in </w:t>
      </w:r>
    </w:p>
    <w:p>
      <w:pPr>
        <w:pStyle w:val="Standardabsatzeinzug"/>
        <w:ind w:left="709" w:hanging="0"/>
        <w:rPr/>
      </w:pPr>
      <w:r>
        <w:rPr>
          <w:b/>
        </w:rPr>
        <w:t>Beschäftigter:</w:t>
      </w:r>
      <w:r>
        <w:rPr/>
        <w:t xml:space="preserve">         der Lage ist, die Prüfungen durchzuführen und dabei Mängel zu erkennen.</w:t>
      </w:r>
    </w:p>
    <w:sectPr>
      <w:headerReference w:type="default" r:id="rId2"/>
      <w:type w:val="nextPage"/>
      <w:pgSz w:orient="landscape" w:w="16838" w:h="11906"/>
      <w:pgMar w:left="1418" w:right="851" w:gutter="0" w:header="454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55 Rom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absatz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Standardeinzug"/>
    <w:qFormat/>
    <w:pPr>
      <w:numPr>
        <w:ilvl w:val="0"/>
        <w:numId w:val="2"/>
      </w:numPr>
      <w:spacing w:before="240" w:after="120"/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Standardeinzug"/>
    <w:qFormat/>
    <w:pPr>
      <w:numPr>
        <w:ilvl w:val="0"/>
        <w:numId w:val="2"/>
      </w:numPr>
      <w:spacing w:before="120" w:after="120"/>
      <w:outlineLvl w:val="1"/>
    </w:pPr>
    <w:rPr>
      <w:b/>
      <w:spacing w:val="10"/>
      <w:sz w:val="24"/>
    </w:rPr>
  </w:style>
  <w:style w:type="paragraph" w:styleId="Heading3">
    <w:name w:val="Heading 3"/>
    <w:basedOn w:val="Normal"/>
    <w:next w:val="Standardeinzug"/>
    <w:qFormat/>
    <w:pPr>
      <w:numPr>
        <w:ilvl w:val="0"/>
        <w:numId w:val="2"/>
      </w:numPr>
      <w:spacing w:before="120" w:after="120"/>
      <w:outlineLvl w:val="2"/>
    </w:pPr>
    <w:rPr>
      <w:b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spacing w:val="10"/>
      <w:sz w:val="28"/>
      <w:lang w:val="de-DE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spacing w:before="0" w:after="0"/>
    </w:pPr>
    <w:rPr/>
  </w:style>
  <w:style w:type="paragraph" w:styleId="Standardeinzug">
    <w:name w:val="Standardeinzug"/>
    <w:basedOn w:val="Normal"/>
    <w:next w:val="Standardabsatzeinzug"/>
    <w:qFormat/>
    <w:pPr>
      <w:ind w:left="567" w:hanging="0"/>
    </w:pPr>
    <w:rPr/>
  </w:style>
  <w:style w:type="paragraph" w:styleId="Standardabsatzeinzug">
    <w:name w:val="Standardabsatzeinzug"/>
    <w:basedOn w:val="Standardabsatz"/>
    <w:qFormat/>
    <w:pPr>
      <w:ind w:left="567" w:hanging="0"/>
    </w:pPr>
    <w:rPr/>
  </w:style>
  <w:style w:type="paragraph" w:styleId="Anstrich">
    <w:name w:val="Anstrich"/>
    <w:basedOn w:val="Normal"/>
    <w:next w:val="Folgeanstrich"/>
    <w:qFormat/>
    <w:pPr>
      <w:numPr>
        <w:ilvl w:val="0"/>
        <w:numId w:val="3"/>
      </w:numPr>
    </w:pPr>
    <w:rPr/>
  </w:style>
  <w:style w:type="paragraph" w:styleId="Folgeanstrich">
    <w:name w:val="Folgeanstrich"/>
    <w:basedOn w:val="Anstrich"/>
    <w:qFormat/>
    <w:pPr>
      <w:spacing w:before="120" w:after="0"/>
    </w:pPr>
    <w:rPr/>
  </w:style>
  <w:style w:type="paragraph" w:styleId="Aufzhlgbschr">
    <w:name w:val="Aufzählgübschr"/>
    <w:basedOn w:val="Normal"/>
    <w:next w:val="Anstrich"/>
    <w:qFormat/>
    <w:pPr>
      <w:spacing w:before="240" w:after="120"/>
      <w:ind w:left="1134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left" w:pos="9219" w:leader="none"/>
        <w:tab w:val="right" w:pos="9355" w:leader="none"/>
      </w:tabs>
      <w:spacing w:before="480" w:after="120"/>
      <w:ind w:left="340" w:right="851" w:hanging="0"/>
    </w:pPr>
    <w:rPr>
      <w:b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1787" w:leader="none"/>
        <w:tab w:val="left" w:pos="9219" w:leader="none"/>
        <w:tab w:val="right" w:pos="9355" w:leader="none"/>
      </w:tabs>
      <w:spacing w:before="120" w:after="0"/>
      <w:ind w:left="680" w:right="851" w:hanging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Blocktext">
    <w:name w:val="Blocktext"/>
    <w:basedOn w:val="Normal"/>
    <w:next w:val="Blocktextabsatz"/>
    <w:qFormat/>
    <w:pPr>
      <w:jc w:val="both"/>
    </w:pPr>
    <w:rPr/>
  </w:style>
  <w:style w:type="paragraph" w:styleId="Blocktextabsatz">
    <w:name w:val="Blocktextabsatz"/>
    <w:basedOn w:val="Standardabsatz"/>
    <w:qFormat/>
    <w:pPr>
      <w:jc w:val="both"/>
    </w:pPr>
    <w:rPr>
      <w:sz w:val="22"/>
    </w:rPr>
  </w:style>
  <w:style w:type="paragraph" w:styleId="Addressee">
    <w:name w:val="Envelope Address"/>
    <w:basedOn w:val="Normal"/>
    <w:pPr>
      <w:ind w:left="368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nterpunkte">
    <w:name w:val="Unterpunkte"/>
    <w:basedOn w:val="Heading3"/>
    <w:next w:val="Standardeinzug"/>
    <w:qFormat/>
    <w:pPr>
      <w:numPr>
        <w:ilvl w:val="0"/>
        <w:numId w:val="2"/>
      </w:numPr>
      <w:tabs>
        <w:tab w:val="clear" w:pos="708"/>
        <w:tab w:val="left" w:pos="567" w:leader="none"/>
      </w:tabs>
      <w:outlineLvl w:val="9"/>
    </w:pPr>
    <w:rPr/>
  </w:style>
  <w:style w:type="paragraph" w:styleId="Einzelpunkte">
    <w:name w:val="Einzelpunkte"/>
    <w:basedOn w:val="Heading3"/>
    <w:next w:val="Standardeinzug"/>
    <w:qFormat/>
    <w:pPr>
      <w:numPr>
        <w:ilvl w:val="0"/>
        <w:numId w:val="2"/>
      </w:numPr>
      <w:tabs>
        <w:tab w:val="clear" w:pos="708"/>
        <w:tab w:val="left" w:pos="567" w:leader="none"/>
      </w:tabs>
      <w:outlineLvl w:val="9"/>
    </w:pPr>
    <w:rPr/>
  </w:style>
  <w:style w:type="paragraph" w:styleId="Definition">
    <w:name w:val="Definition"/>
    <w:basedOn w:val="Anstrich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overflowPunct w:val="true"/>
      <w:spacing w:before="0" w:after="0"/>
      <w:textAlignment w:val="auto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08:00Z</dcterms:created>
  <dc:creator>Ein geschätzter Microsoft-Kunde</dc:creator>
  <dc:description/>
  <dc:language>en-US</dc:language>
  <cp:lastModifiedBy>HP</cp:lastModifiedBy>
  <cp:lastPrinted>2015-04-07T16:25:00Z</cp:lastPrinted>
  <dcterms:modified xsi:type="dcterms:W3CDTF">2023-01-03T16:08:00Z</dcterms:modified>
  <cp:revision>2</cp:revision>
  <dc:subject>Gefährdungsanalyse</dc:subject>
  <dc:title>Vorlage</dc:title>
</cp:coreProperties>
</file>