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240" w:after="0"/>
        <w:textAlignment w:val="baseline"/>
        <w:rPr>
          <w:b/>
          <w:b/>
          <w:spacing w:val="68"/>
          <w:sz w:val="32"/>
          <w:szCs w:val="32"/>
        </w:rPr>
      </w:pPr>
      <w:r>
        <w:rPr>
          <w:b/>
          <w:spacing w:val="68"/>
          <w:sz w:val="32"/>
          <w:szCs w:val="32"/>
        </w:rPr>
        <w:t>Protokoll über die Betriebsbegehung im Arbeits- und Brandschutz</w:t>
      </w:r>
    </w:p>
    <w:p>
      <w:pPr>
        <w:pStyle w:val="Standardabsatz"/>
        <w:rPr>
          <w:b/>
          <w:b/>
          <w:spacing w:val="68"/>
          <w:sz w:val="18"/>
          <w:szCs w:val="18"/>
        </w:rPr>
      </w:pPr>
      <w:r>
        <w:rPr>
          <w:b/>
          <w:spacing w:val="68"/>
          <w:sz w:val="18"/>
          <w:szCs w:val="18"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</w:tblGrid>
      <w:tr>
        <w:trPr>
          <w:trHeight w:val="12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708" w:gutter="0" w:header="0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571"/>
        <w:gridCol w:w="3142"/>
        <w:gridCol w:w="3142"/>
      </w:tblGrid>
      <w:tr>
        <w:trPr/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4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lockTex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Schwerpunkte der Begehung waren u.a.: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5"/>
        <w:gridCol w:w="379"/>
        <w:gridCol w:w="2739"/>
        <w:gridCol w:w="426"/>
        <w:gridCol w:w="2762"/>
      </w:tblGrid>
      <w:tr>
        <w:trPr/>
        <w:tc>
          <w:tcPr>
            <w:tcW w:w="354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19637803"/>
            <w:bookmarkStart w:id="1" w:name="__Fieldmark__0_5196378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19637803"/>
            <w:bookmarkStart w:id="3" w:name="__Fieldmark__1_5196378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26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19637803"/>
            <w:bookmarkStart w:id="5" w:name="__Fieldmark__2_5196378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19637803"/>
            <w:bookmarkStart w:id="7" w:name="__Fieldmark__3_5196378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19637803"/>
            <w:bookmarkStart w:id="9" w:name="__Fieldmark__4_5196378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26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19637803"/>
            <w:bookmarkStart w:id="11" w:name="__Fieldmark__5_5196378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19637803"/>
            <w:bookmarkStart w:id="13" w:name="__Fieldmark__6_51963780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19637803"/>
            <w:bookmarkStart w:id="15" w:name="__Fieldmark__7_51963780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426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19637803"/>
            <w:bookmarkStart w:id="17" w:name="__Fieldmark__8_51963780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</w:tr>
      <w:tr>
        <w:trPr>
          <w:trHeight w:val="434" w:hRule="atLeast"/>
        </w:trPr>
        <w:tc>
          <w:tcPr>
            <w:tcW w:w="354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19637803"/>
            <w:bookmarkStart w:id="19" w:name="__Fieldmark__9_51963780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37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19637803"/>
            <w:bookmarkStart w:id="21" w:name="__Fieldmark__10_51963780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Standardabsatz"/>
              <w:spacing w:before="120" w:after="120"/>
              <w:rPr/>
            </w:pPr>
            <w:r>
              <w:rPr/>
              <w:t>Feuerlöscher</w:t>
            </w:r>
          </w:p>
        </w:tc>
        <w:tc>
          <w:tcPr>
            <w:tcW w:w="426" w:type="dxa"/>
            <w:tcBorders/>
          </w:tcPr>
          <w:p>
            <w:pPr>
              <w:pStyle w:val="Standardabsatz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andardabsatz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Standardabsatz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851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4183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Lfd. Nr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absatz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Standardabsatz"/>
        <w:rPr/>
      </w:pPr>
      <w:r>
        <w:rPr/>
        <w:t>Unterschrift</w:t>
        <w:tab/>
        <w:tab/>
        <w:tab/>
        <w:tab/>
        <w:tab/>
        <w:tab/>
      </w:r>
    </w:p>
    <w:sectPr>
      <w:type w:val="continuous"/>
      <w:pgSz w:w="11906" w:h="16838"/>
      <w:pgMar w:left="1418" w:right="1134" w:gutter="0" w:header="0" w:top="851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1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1"/>
        <w:numId w:val="1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spacing w:before="120" w:after="120"/>
      <w:outlineLvl w:val="2"/>
    </w:pPr>
    <w:rPr>
      <w:b/>
      <w:spacing w:val="1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trich">
    <w:name w:val="Anstrich"/>
    <w:basedOn w:val="Normal"/>
    <w:next w:val="Folgeanstrich"/>
    <w:qFormat/>
    <w:pPr>
      <w:numPr>
        <w:ilvl w:val="0"/>
        <w:numId w:val="2"/>
      </w:numPr>
      <w:ind w:left="963" w:hanging="283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 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0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34:00Z</dcterms:created>
  <dc:creator>Ein geschätzter Microsoft-Kunde</dc:creator>
  <dc:description/>
  <dc:language>en-US</dc:language>
  <cp:lastModifiedBy>HP</cp:lastModifiedBy>
  <cp:lastPrinted>2016-10-17T11:28:00Z</cp:lastPrinted>
  <dcterms:modified xsi:type="dcterms:W3CDTF">2023-01-03T15:34:00Z</dcterms:modified>
  <cp:revision>2</cp:revision>
  <dc:subject>Betriebsbegehung</dc:subject>
  <dc:title>Vordruck Bericht/ Protokoll</dc:title>
</cp:coreProperties>
</file>