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556895</wp:posOffset>
                </wp:positionV>
                <wp:extent cx="1371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eschäftsfüh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err/Frau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4.6pt;margin-top:43.85pt;width:10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eschäftsführ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err/Frau 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585595</wp:posOffset>
                </wp:positionV>
                <wp:extent cx="14859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Herr/Frau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124.85pt;width:116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………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Herr/Frau 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585595</wp:posOffset>
                </wp:positionV>
                <wp:extent cx="13716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err/Frau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124.85pt;width:10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err/Frau 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54380</wp:posOffset>
                </wp:positionH>
                <wp:positionV relativeFrom="paragraph">
                  <wp:posOffset>3757295</wp:posOffset>
                </wp:positionV>
                <wp:extent cx="1028700" cy="751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5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Herr/Frau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4pt;margin-top:295.85pt;width:80.95pt;height:5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Herr/Frau 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3757295</wp:posOffset>
                </wp:positionV>
                <wp:extent cx="11430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err/Frau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295.85pt;width:8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err/Frau 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3757295</wp:posOffset>
                </wp:positionV>
                <wp:extent cx="11430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err/Frau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295.85pt;width:8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err/Frau 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3757295</wp:posOffset>
                </wp:positionV>
                <wp:extent cx="1143000" cy="7518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5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Herr/Frau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295.85pt;width:89.95pt;height:5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Herr/Frau 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2957195</wp:posOffset>
                </wp:positionV>
                <wp:extent cx="0" cy="21717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2.85pt" to="75.6pt,40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54380</wp:posOffset>
                </wp:positionH>
                <wp:positionV relativeFrom="paragraph">
                  <wp:posOffset>5128895</wp:posOffset>
                </wp:positionV>
                <wp:extent cx="1028700" cy="6375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3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err/Frau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4pt;margin-top:403.85pt;width:80.95pt;height:5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err/Frau 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5128895</wp:posOffset>
                </wp:positionV>
                <wp:extent cx="1028700" cy="6375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3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err/Frau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403.85pt;width:80.95pt;height:5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err/Frau 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5128895</wp:posOffset>
                </wp:positionV>
                <wp:extent cx="1028700" cy="6375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3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err/Frau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403.85pt;width:80.95pt;height:5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err/Frau 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31820</wp:posOffset>
                </wp:positionH>
                <wp:positionV relativeFrom="paragraph">
                  <wp:posOffset>5128895</wp:posOffset>
                </wp:positionV>
                <wp:extent cx="1028700" cy="6375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3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err/Frau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403.85pt;width:80.95pt;height:5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err/Frau 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17820</wp:posOffset>
                </wp:positionH>
                <wp:positionV relativeFrom="paragraph">
                  <wp:posOffset>5128895</wp:posOffset>
                </wp:positionV>
                <wp:extent cx="1143000" cy="6375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3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err/Frau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6pt;margin-top:403.85pt;width:89.95pt;height:5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err/Frau 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74820</wp:posOffset>
                </wp:positionH>
                <wp:positionV relativeFrom="paragraph">
                  <wp:posOffset>5128895</wp:posOffset>
                </wp:positionV>
                <wp:extent cx="1028700" cy="6375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3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err/Frau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403.85pt;width:80.95pt;height:5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err/Frau 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3077845</wp:posOffset>
                </wp:positionV>
                <wp:extent cx="0" cy="342900"/>
                <wp:effectExtent l="6350" t="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2.35pt" to="75.6pt,26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25780</wp:posOffset>
                </wp:positionH>
                <wp:positionV relativeFrom="paragraph">
                  <wp:posOffset>7595235</wp:posOffset>
                </wp:positionV>
                <wp:extent cx="1028700" cy="8362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……….- beauftrag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Herr/Fra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4pt;margin-top:598.05pt;width:80.95pt;height:6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……….- beauftrag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Herr/Fra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7220</wp:posOffset>
                </wp:positionH>
                <wp:positionV relativeFrom="paragraph">
                  <wp:posOffset>7595235</wp:posOffset>
                </wp:positionV>
                <wp:extent cx="1028700" cy="83629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rsthelf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lle Mitarbei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598.05pt;width:80.95pt;height:6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rsthelfer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lle Mitarbei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60220</wp:posOffset>
                </wp:positionH>
                <wp:positionV relativeFrom="paragraph">
                  <wp:posOffset>7595235</wp:posOffset>
                </wp:positionV>
                <wp:extent cx="1028700" cy="8362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etriebs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err/Fr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598.05pt;width:80.95pt;height:6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Betriebsr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err/Fra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03220</wp:posOffset>
                </wp:positionH>
                <wp:positionV relativeFrom="paragraph">
                  <wp:posOffset>7595235</wp:posOffset>
                </wp:positionV>
                <wp:extent cx="1028700" cy="8362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……….- beauftrag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Herr/Fra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598.05pt;width:80.95pt;height:6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B……….- beauftrag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Herr/Fra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46220</wp:posOffset>
                </wp:positionH>
                <wp:positionV relativeFrom="paragraph">
                  <wp:posOffset>7595235</wp:posOffset>
                </wp:positionV>
                <wp:extent cx="1028700" cy="8362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……….- beauftrag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Herr/Fra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6pt;margin-top:598.05pt;width:80.95pt;height:6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……….- beauftrag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Herr/Fra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189220</wp:posOffset>
                </wp:positionH>
                <wp:positionV relativeFrom="paragraph">
                  <wp:posOffset>7595235</wp:posOffset>
                </wp:positionV>
                <wp:extent cx="1028700" cy="8064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……….- beauftrag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Herr/Fra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6pt;margin-top:598.05pt;width:80.95pt;height:6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……….- beauftrag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Herr/Fra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54380</wp:posOffset>
                </wp:positionH>
                <wp:positionV relativeFrom="paragraph">
                  <wp:posOffset>6109335</wp:posOffset>
                </wp:positionV>
                <wp:extent cx="1028700" cy="6375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3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err/Frau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4pt;margin-top:481.05pt;width:80.95pt;height:5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err/Frau 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8620</wp:posOffset>
                </wp:positionH>
                <wp:positionV relativeFrom="paragraph">
                  <wp:posOffset>6109335</wp:posOffset>
                </wp:positionV>
                <wp:extent cx="1028700" cy="6375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3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err/Frau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481.05pt;width:80.95pt;height:5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err/Frau 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31620</wp:posOffset>
                </wp:positionH>
                <wp:positionV relativeFrom="paragraph">
                  <wp:posOffset>6109335</wp:posOffset>
                </wp:positionV>
                <wp:extent cx="1028700" cy="637540"/>
                <wp:effectExtent l="5080" t="5080" r="5715" b="2114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3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Herr/Frau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481.05pt;width:80.95pt;height:5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Herr/Frau 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………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31820</wp:posOffset>
                </wp:positionH>
                <wp:positionV relativeFrom="paragraph">
                  <wp:posOffset>6109335</wp:posOffset>
                </wp:positionV>
                <wp:extent cx="1028700" cy="6375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3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err/Frau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481.05pt;width:80.95pt;height:5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err/Frau 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74820</wp:posOffset>
                </wp:positionH>
                <wp:positionV relativeFrom="paragraph">
                  <wp:posOffset>6109335</wp:posOffset>
                </wp:positionV>
                <wp:extent cx="1028700" cy="6375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3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err/Frau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481.05pt;width:80.95pt;height:5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err/Frau 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………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17820</wp:posOffset>
                </wp:positionH>
                <wp:positionV relativeFrom="paragraph">
                  <wp:posOffset>6109335</wp:posOffset>
                </wp:positionV>
                <wp:extent cx="1028700" cy="6375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3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err/Frau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6pt;margin-top:481.05pt;width:80.95pt;height:5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err/Frau 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………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3220</wp:posOffset>
                </wp:positionH>
                <wp:positionV relativeFrom="paragraph">
                  <wp:posOffset>1242695</wp:posOffset>
                </wp:positionV>
                <wp:extent cx="0" cy="6009640"/>
                <wp:effectExtent l="6985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97.85pt" to="228.6pt,57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8820</wp:posOffset>
                </wp:positionH>
                <wp:positionV relativeFrom="paragraph">
                  <wp:posOffset>1928495</wp:posOffset>
                </wp:positionV>
                <wp:extent cx="18288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51.85pt" to="300.55pt,15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</wp:posOffset>
                </wp:positionH>
                <wp:positionV relativeFrom="paragraph">
                  <wp:posOffset>3757295</wp:posOffset>
                </wp:positionV>
                <wp:extent cx="1028700" cy="7518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5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Herr/Frau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295.85pt;width:80.95pt;height:5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Herr/Frau 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</wp:posOffset>
                </wp:positionH>
                <wp:positionV relativeFrom="paragraph">
                  <wp:posOffset>2957195</wp:posOffset>
                </wp:positionV>
                <wp:extent cx="30861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2.85pt" to="318.55pt,23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2120</wp:posOffset>
                </wp:positionH>
                <wp:positionV relativeFrom="paragraph">
                  <wp:posOffset>3528695</wp:posOffset>
                </wp:positionV>
                <wp:extent cx="0" cy="22860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277.85pt" to="435.6pt,29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6220</wp:posOffset>
                </wp:positionH>
                <wp:positionV relativeFrom="paragraph">
                  <wp:posOffset>2614295</wp:posOffset>
                </wp:positionV>
                <wp:extent cx="1371600" cy="685800"/>
                <wp:effectExtent l="5080" t="5080" r="5715" b="736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………………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err/Frau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……………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imes New Roman" w:hAnsi="Times New Roman" w:cs="Times New Roman"/>
                                <w:color w:val="auto"/>
                                <w:lang w:val="de-DE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6pt;margin-top:205.85pt;width:10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…………………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err/Frau ………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…………………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imes New Roman" w:hAnsi="Times New Roman" w:cs="Times New Roman"/>
                          <w:color w:val="auto"/>
                          <w:lang w:val="de-DE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2880</wp:posOffset>
                </wp:positionH>
                <wp:positionV relativeFrom="paragraph">
                  <wp:posOffset>4785995</wp:posOffset>
                </wp:positionV>
                <wp:extent cx="22860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76.85pt" to="165.55pt,37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2880</wp:posOffset>
                </wp:positionH>
                <wp:positionV relativeFrom="paragraph">
                  <wp:posOffset>3528695</wp:posOffset>
                </wp:positionV>
                <wp:extent cx="0" cy="22860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77.85pt" to="-14.4pt,29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1920</wp:posOffset>
                </wp:positionH>
                <wp:positionV relativeFrom="paragraph">
                  <wp:posOffset>3528695</wp:posOffset>
                </wp:positionV>
                <wp:extent cx="16002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77.85pt" to="435.55pt,27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2880</wp:posOffset>
                </wp:positionH>
                <wp:positionV relativeFrom="paragraph">
                  <wp:posOffset>3528695</wp:posOffset>
                </wp:positionV>
                <wp:extent cx="22860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77.85pt" to="165.55pt,27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2020</wp:posOffset>
                </wp:positionH>
                <wp:positionV relativeFrom="paragraph">
                  <wp:posOffset>3300095</wp:posOffset>
                </wp:positionV>
                <wp:extent cx="0" cy="182880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259.85pt" to="372.6pt,403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1920</wp:posOffset>
                </wp:positionH>
                <wp:positionV relativeFrom="paragraph">
                  <wp:posOffset>3528695</wp:posOffset>
                </wp:positionV>
                <wp:extent cx="0" cy="22860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77.85pt" to="309.6pt,29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3120</wp:posOffset>
                </wp:positionH>
                <wp:positionV relativeFrom="paragraph">
                  <wp:posOffset>3528695</wp:posOffset>
                </wp:positionV>
                <wp:extent cx="0" cy="228600"/>
                <wp:effectExtent l="6350" t="0" r="698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77.85pt" to="165.6pt,29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7620</wp:posOffset>
                </wp:positionH>
                <wp:positionV relativeFrom="paragraph">
                  <wp:posOffset>4785995</wp:posOffset>
                </wp:positionV>
                <wp:extent cx="217170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76.85pt" to="471.55pt,37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7252335</wp:posOffset>
                </wp:positionV>
                <wp:extent cx="0" cy="34290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71.05pt" to="-5.4pt,59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2880</wp:posOffset>
                </wp:positionH>
                <wp:positionV relativeFrom="paragraph">
                  <wp:posOffset>4785995</wp:posOffset>
                </wp:positionV>
                <wp:extent cx="0" cy="34290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76.85pt" to="-14.4pt,40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3120</wp:posOffset>
                </wp:positionH>
                <wp:positionV relativeFrom="paragraph">
                  <wp:posOffset>4785995</wp:posOffset>
                </wp:positionV>
                <wp:extent cx="0" cy="34290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76.85pt" to="165.6pt,40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7620</wp:posOffset>
                </wp:positionH>
                <wp:positionV relativeFrom="paragraph">
                  <wp:posOffset>4785995</wp:posOffset>
                </wp:positionV>
                <wp:extent cx="0" cy="342900"/>
                <wp:effectExtent l="6350" t="0" r="698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76.85pt" to="300.6pt,40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89320</wp:posOffset>
                </wp:positionH>
                <wp:positionV relativeFrom="paragraph">
                  <wp:posOffset>4785995</wp:posOffset>
                </wp:positionV>
                <wp:extent cx="0" cy="342900"/>
                <wp:effectExtent l="6350" t="0" r="698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376.85pt" to="471.6pt,40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</wp:posOffset>
                </wp:positionH>
                <wp:positionV relativeFrom="paragraph">
                  <wp:posOffset>7252335</wp:posOffset>
                </wp:positionV>
                <wp:extent cx="571500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71.05pt" to="444.55pt,5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0420</wp:posOffset>
                </wp:positionH>
                <wp:positionV relativeFrom="paragraph">
                  <wp:posOffset>7252335</wp:posOffset>
                </wp:positionV>
                <wp:extent cx="0" cy="34290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71.05pt" to="264.6pt,59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4420</wp:posOffset>
                </wp:positionH>
                <wp:positionV relativeFrom="paragraph">
                  <wp:posOffset>7252335</wp:posOffset>
                </wp:positionV>
                <wp:extent cx="0" cy="34290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571.05pt" to="84.6pt,59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17420</wp:posOffset>
                </wp:positionH>
                <wp:positionV relativeFrom="paragraph">
                  <wp:posOffset>7252335</wp:posOffset>
                </wp:positionV>
                <wp:extent cx="0" cy="34290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71.05pt" to="174.6pt,59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03420</wp:posOffset>
                </wp:positionH>
                <wp:positionV relativeFrom="paragraph">
                  <wp:posOffset>7252335</wp:posOffset>
                </wp:positionV>
                <wp:extent cx="0" cy="342900"/>
                <wp:effectExtent l="6350" t="0" r="698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571.05pt" to="354.6pt,59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46420</wp:posOffset>
                </wp:positionH>
                <wp:positionV relativeFrom="paragraph">
                  <wp:posOffset>7252335</wp:posOffset>
                </wp:positionV>
                <wp:extent cx="0" cy="342900"/>
                <wp:effectExtent l="6350" t="0" r="698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571.05pt" to="444.6pt,59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2880</wp:posOffset>
                </wp:positionH>
                <wp:positionV relativeFrom="paragraph">
                  <wp:posOffset>5766435</wp:posOffset>
                </wp:positionV>
                <wp:extent cx="0" cy="34290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54.05pt" to="-14.4pt,48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0120</wp:posOffset>
                </wp:positionH>
                <wp:positionV relativeFrom="paragraph">
                  <wp:posOffset>5766435</wp:posOffset>
                </wp:positionV>
                <wp:extent cx="0" cy="342900"/>
                <wp:effectExtent l="6350" t="0" r="698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54.05pt" to="75.6pt,48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3120</wp:posOffset>
                </wp:positionH>
                <wp:positionV relativeFrom="paragraph">
                  <wp:posOffset>5766435</wp:posOffset>
                </wp:positionV>
                <wp:extent cx="0" cy="34290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54.05pt" to="165.6pt,48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7620</wp:posOffset>
                </wp:positionH>
                <wp:positionV relativeFrom="paragraph">
                  <wp:posOffset>5766435</wp:posOffset>
                </wp:positionV>
                <wp:extent cx="0" cy="342900"/>
                <wp:effectExtent l="6350" t="0" r="698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54.05pt" to="300.6pt,48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32020</wp:posOffset>
                </wp:positionH>
                <wp:positionV relativeFrom="paragraph">
                  <wp:posOffset>5766435</wp:posOffset>
                </wp:positionV>
                <wp:extent cx="0" cy="34290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454.05pt" to="372.6pt,48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89320</wp:posOffset>
                </wp:positionH>
                <wp:positionV relativeFrom="paragraph">
                  <wp:posOffset>5766435</wp:posOffset>
                </wp:positionV>
                <wp:extent cx="0" cy="342900"/>
                <wp:effectExtent l="6350" t="0" r="698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454.05pt" to="471.6pt,48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Organigramm Arbeitsschut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26:00Z</dcterms:created>
  <dc:creator>A</dc:creator>
  <dc:description/>
  <dc:language>en-US</dc:language>
  <cp:lastModifiedBy>HP</cp:lastModifiedBy>
  <dcterms:modified xsi:type="dcterms:W3CDTF">2023-01-03T15:26:00Z</dcterms:modified>
  <cp:revision>2</cp:revision>
  <dc:subject/>
  <dc:title>Organigramm</dc:title>
</cp:coreProperties>
</file>