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0" w:hanging="0"/>
        <w:rPr>
          <w:u w:val="none"/>
        </w:rPr>
      </w:pPr>
      <w:r>
        <w:rPr>
          <w:u w:val="none"/>
        </w:rPr>
        <w:t xml:space="preserve">Brandschutzordnung Teil C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ü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sonen mit besonderen Brandschutzaufgaben </w:t>
      </w:r>
    </w:p>
    <w:p>
      <w:pPr>
        <w:pStyle w:val="Normal"/>
        <w:ind w:right="-284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righ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Einleitung</w:t>
      </w:r>
    </w:p>
    <w:p>
      <w:pPr>
        <w:pStyle w:val="Normal"/>
        <w:ind w:right="-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Teil C der Brandschutzordnung richtet sich hauptsächlich an Mitarbeiter, denen über ihre allgemeinen Pflichten hinaus besondere Aufgaben im Brandschutz übertragen wurd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Teil C ist für alle Arbeitsbereiche gültig und wird mit Bekanntgabe in Kraft gesetz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Datum                                                                              Unterschri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ie Betriebsleitung überträgt und beauftragt hiermit folgende besondere Aufgaben im Brandschutz an nachstehend aufgeführte  Mitarbeiter: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Brandverhütung</w:t>
      </w:r>
    </w:p>
    <w:p>
      <w:pPr>
        <w:pStyle w:val="Heading1"/>
        <w:rPr>
          <w:rFonts w:ascii="Arial" w:hAnsi="Arial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schutzaufgab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er</w:t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right="-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le der Einhaltung 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  <w:tr>
        <w:trPr>
          <w:trHeight w:val="67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5" w:right="-352" w:hanging="0"/>
              <w:rPr/>
            </w:pPr>
            <w:r>
              <w:rPr>
                <w:rFonts w:cs="Arial" w:ascii="Arial" w:hAnsi="Arial"/>
              </w:rPr>
              <w:t xml:space="preserve">Festlegung und …………………………………………, Flächen für die Feuerwehr, Rettungsweg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354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bringen, Überwachen und aktuell halten …………….. 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  <w:tr>
        <w:trPr>
          <w:trHeight w:val="4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hmigung von Arbeiten mit besonderen Gefahren (Aus-stellen von Schweißerlaubnisscheinen u.a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354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  <w:tr>
        <w:trPr>
          <w:trHeight w:val="16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right="-354" w:hanging="0"/>
              <w:rPr/>
            </w:pPr>
            <w:r>
              <w:rPr>
                <w:rFonts w:cs="Arial" w:ascii="Arial" w:hAnsi="Arial"/>
              </w:rPr>
              <w:t>Überwachung feuergefährlicher und explosionsgefährdeter Berei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  <w:tr>
        <w:trPr>
          <w:trHeight w:val="3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354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berwachung des Rauchverbo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354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  <w:tr>
        <w:trPr>
          <w:trHeight w:val="5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62" w:right="-352" w:hanging="1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tschreiben von Flucht- und Rettungsplänen, der</w:t>
            </w:r>
          </w:p>
          <w:p>
            <w:pPr>
              <w:pStyle w:val="Normal"/>
              <w:spacing w:before="0" w:after="60"/>
              <w:ind w:left="362" w:right="-352" w:hanging="1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ndschutzordnung und des Feuerwehrplanes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  <w:tr>
        <w:trPr>
          <w:trHeight w:val="64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right="-352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äftigte (auch von Fremdfirmen, Praktikanten, Aushilfskräfte) im Brandschutz unterweis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354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  <w:tr>
        <w:trPr>
          <w:trHeight w:val="39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354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schutz- und Räumungsübungen durchführ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right="-352" w:firstLine="1"/>
              <w:rPr/>
            </w:pPr>
            <w:r>
              <w:rPr>
                <w:rFonts w:cs="Arial" w:ascii="Arial" w:hAnsi="Arial"/>
              </w:rPr>
              <w:t>Zusammenarbeit mit der Feuerwehr und dem Schadensversicherer pfle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354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Meldung und Alarmierungsablauf</w:t>
      </w:r>
    </w:p>
    <w:p>
      <w:pPr>
        <w:pStyle w:val="Heading1"/>
        <w:rPr>
          <w:rFonts w:ascii="Arial" w:hAnsi="Arial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schutzaufgab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er</w:t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right="-21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alarmier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354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  <w:tr>
        <w:trPr>
          <w:trHeight w:val="32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5" w:right="-352" w:hanging="0"/>
              <w:rPr/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 xml:space="preserve">.auslös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5" w:right="-352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 …………………………………………………….benachrichti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354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  <w:tr>
        <w:trPr>
          <w:trHeight w:val="4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5" w:right="-352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.festle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354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) Sicherheitsmaßnahmen für Personen, Tiere, Umwelt und Sachwerte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schutzaufgab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er</w:t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right="-210" w:hanging="0"/>
              <w:rPr/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.durchführen und überprüf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  <w:tr>
        <w:trPr>
          <w:trHeight w:val="40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5" w:right="-352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0" w:after="60"/>
              <w:ind w:left="215" w:right="-3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treu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354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5" w:right="-352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 xml:space="preserve">anordn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  <w:tr>
        <w:trPr>
          <w:trHeight w:val="28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right="-354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</w:t>
            </w:r>
            <w:r>
              <w:rPr>
                <w:rFonts w:cs="Arial" w:ascii="Arial" w:hAnsi="Arial"/>
              </w:rPr>
              <w:t>ber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354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  <w:tr>
        <w:trPr>
          <w:trHeight w:val="7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right="-354" w:hanging="0"/>
              <w:rPr/>
            </w:pPr>
            <w:r>
              <w:rPr>
                <w:rFonts w:cs="Arial" w:ascii="Arial" w:hAnsi="Arial"/>
              </w:rPr>
              <w:t xml:space="preserve">Besondere technische Einrichtungen (z.B. mechanische Rauchabzugsanlagen, Ersatzstromversorgung) in Betrieb nehm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ondere technische Einrichtungen (z.B. Versorgungs-leitungen, Förderanlagen, Abfüllanlagen, elektrische Anlagen, Photovoltaikanlagen, Heizungsanlagen, Lüftungsanlagen, Server) außer Betrieb nehmen oder in einen sicheren Betriebszustand brin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354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) Löschmaßnahmen 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schutzaufgab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er</w:t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right="-21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.  …………………………………………………………festle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  <w:tr>
        <w:trPr>
          <w:trHeight w:val="58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5" w:right="-352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 xml:space="preserve">.        ………………………………………………in Betrieb nehm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354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5" w:right="-352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</w:t>
            </w:r>
            <w:r>
              <w:rPr>
                <w:rFonts w:cs="Arial" w:ascii="Arial" w:hAnsi="Arial"/>
              </w:rPr>
              <w:t>.schließ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) Vorbereitung für den Einsatz der Feuerwehr 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ind w:left="-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schutzaufgab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er</w:t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right="-210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>.freimach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5" w:right="-352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…………………………………………………………</w:t>
            </w:r>
            <w:r>
              <w:rPr>
                <w:rFonts w:cs="Arial" w:ascii="Arial" w:hAnsi="Arial"/>
              </w:rPr>
              <w:t xml:space="preserve">..freihalt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354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  <w:tr>
        <w:trPr>
          <w:trHeight w:val="27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5" w:right="-352" w:hanging="0"/>
              <w:rPr/>
            </w:pPr>
            <w:r>
              <w:rPr>
                <w:rFonts w:cs="Arial" w:ascii="Arial" w:hAnsi="Arial"/>
              </w:rPr>
              <w:t>……………………………………………</w:t>
            </w:r>
            <w:r>
              <w:rPr>
                <w:rFonts w:cs="Arial" w:ascii="Arial" w:hAnsi="Arial"/>
              </w:rPr>
              <w:t xml:space="preserve">.aufstell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  <w:tr>
        <w:trPr>
          <w:trHeight w:val="26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sprechpartner für die Feuerweh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354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  <w:tr>
        <w:trPr>
          <w:trHeight w:val="6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5" w:right="-3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äne (z.B. Feuerwehr- und Evakuierungspläne), </w:t>
            </w:r>
          </w:p>
          <w:p>
            <w:pPr>
              <w:pStyle w:val="Normal"/>
              <w:spacing w:before="0" w:after="60"/>
              <w:ind w:left="215" w:right="-3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üssel und sonstige Informationsmittel bereitstell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  <w:tr>
        <w:trPr>
          <w:trHeight w:val="3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4" w:right="-3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gänge/Zufahrten für die Feuerwehr ermöglich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354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) Nachsorge 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>
          <w:trHeight w:val="330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schutzaufgab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er</w:t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right="-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erung ……………………………………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  <w:tr>
        <w:trPr>
          <w:trHeight w:val="6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15" w:right="-3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derherstellung der Einsatzbereitschaft von Brandschutzeinrichtungen und -geräte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right="-354" w:hanging="14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h) Anhang </w:t>
      </w:r>
    </w:p>
    <w:p>
      <w:pPr>
        <w:pStyle w:val="Heading1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260"/>
      </w:tblGrid>
      <w:tr>
        <w:trPr>
          <w:trHeight w:val="391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schutzaufgab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before="120" w:after="120"/>
              <w:ind w:left="-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er</w:t>
            </w:r>
          </w:p>
        </w:tc>
      </w:tr>
      <w:tr>
        <w:trPr>
          <w:trHeight w:val="32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right="-2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ucht-, Rettungs- und Einsatzpläne, Zeichnungen, Funktionsbezogene Merkblätter, Checklisten aktuell hal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5" w:right="-2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r./Fr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851" w:footer="0" w:bottom="284"/>
      <w:pgBorders w:display="allPages" w:offsetFrom="page">
        <w:top w:val="single" w:sz="48" w:space="24" w:color="A3171A"/>
        <w:left w:val="single" w:sz="48" w:space="24" w:color="A3171A"/>
        <w:bottom w:val="single" w:sz="48" w:space="24" w:color="A3171A"/>
        <w:right w:val="single" w:sz="48" w:space="24" w:color="A3171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rFonts w:ascii="Arial" w:hAnsi="Arial" w:cs="Arial"/>
      <w:b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1T16:23:00Z</dcterms:created>
  <dc:creator>xyz</dc:creator>
  <dc:description/>
  <cp:keywords/>
  <dc:language>en-US</dc:language>
  <cp:lastModifiedBy>HP</cp:lastModifiedBy>
  <cp:lastPrinted>2014-11-15T11:27:00Z</cp:lastPrinted>
  <dcterms:modified xsi:type="dcterms:W3CDTF">2023-01-02T08:39:00Z</dcterms:modified>
  <cp:revision>3</cp:revision>
  <dc:subject/>
  <dc:title>Gebr</dc:title>
</cp:coreProperties>
</file>