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ndschutzordnung Teil 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Jeder Mitarbeiter ist verpflichtet, aktiv im Brandschutz mitzuarbeiten und Brände, Explosionen und andere Schadensfälle zu verhüten. Hierbei hat er sich über die Brandgefahren am Arbeitsplatz sowie über die aushängenden Flucht- und Rettungspläne und die einzuleitenden Maßnahmen im Gefahrfall zu informier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ichtige Voraussetzung des betrieblichen Brandschutzes sind Ordnung und Sauberke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ge">
                  <wp:posOffset>2133600</wp:posOffset>
                </wp:positionV>
                <wp:extent cx="3762375" cy="612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124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6.25pt;height:482.25pt;mso-wrap-distance-left:9.05pt;mso-wrap-distance-right:9.05pt;mso-wrap-distance-top:0pt;mso-wrap-distance-bottom:0pt;margin-top:168pt;mso-position-vertical-relative:page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>Das Rauchen ist                                                                                                 cherinsel gestat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>Tabakreste und S                                                                                                in nichtbrennbaren Behältnissen gela                                                                                                ntsorg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>Im Bereich der Ra                                                                                               üssigkeiten gelager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142" w:hanging="142"/>
        <w:rPr/>
      </w:pPr>
      <w:r>
        <w:rPr>
          <w:rFonts w:cs="Arial" w:ascii="Arial" w:hAnsi="Arial"/>
        </w:rPr>
        <w:t>Das Benutzen bre                                                                                               eb verboten, außer bei Schweiß- und Sch                                                                                               aubnissche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 xml:space="preserve">Die Lagerung und                                                                                                in der Nähe von Aufgängen, in Trep                                                                                              st nicht gestatt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 xml:space="preserve">Das Betreiben von                                                                                               ster u. ä. durch die Mitarbeiter ist unzulässi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>Elektrische Geräte                                                                                                benutz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 xml:space="preserve">Bei der  Benutzung                                                                                               ungsanleitungen der Hersteller und die B                                                                                              zu beachten und ein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>Mängel an Brandsc                                                                                               llationen (flackerndes Licht, Schmorgerüch                                                                                             Vorgesetzten zu mel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>Defekte Sicherungen                                                                                             en u. ä. dürfen nur von beauftragten Fac                                                                                             reparier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>Beim Umgang und d                                                                                              heitsvorschriften und die Betriebsanweisun                                                                                            gen einzuhal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rennbare Flüssigkei                                                                                             lten und dürfen nur in bruchsicheren und                                                                                             aufbewahr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Heizungsanlagen und                                                                                            rialien frei gehalten werden, auch wenn d                                                                                             nicht in Betrieb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lucht- und Rettungs                                                                                              und Verkehrswege, Feuerwehrzufahrten s                                                                                            stets freizuhal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otausgänge dürfen n                                                                                            er verstellt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/>
      </w:pPr>
      <w:r>
        <w:rPr>
          <w:rFonts w:cs="Arial" w:ascii="Arial" w:hAnsi="Arial"/>
        </w:rPr>
        <w:t xml:space="preserve">Feuer- und Rauchschu                                                                                           in anderer Weise unwirksam gemacht w                                                                                            den, außer sie haben eine automatis                                                                                             Schließvorrichtun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ei Arbeitsschluss ist                                                                                              smittel, die nicht benötigt werden und                                                                                               n sind, abgeschaltet,  Asche und Zigarettenreste ordnungsgemäß entsorgt sowie Türen und Fenster geschloss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lle Mitarbeiter sind über die aushängenden Flucht- und Rettungspläne, über die Standorte der Feuerlöscher, der Brandmeldeeinrichtungen sowie über das Verhalten im Brandfall und in der Handhabung von Feuerlöscher jährlich zu unterweis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80" w:after="0"/>
        <w:ind w:left="284" w:hanging="284"/>
        <w:rPr/>
      </w:pPr>
      <w:r>
        <w:rPr>
          <w:rFonts w:cs="Arial" w:ascii="Arial" w:hAnsi="Arial"/>
        </w:rPr>
        <w:t xml:space="preserve">Die Brandschutzordnung ist von allen Mitarbeitern, Besuchern und Fremdfirmen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eng einzuhalten.</w:t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tum                                                                                    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Borders w:display="allPages" w:offsetFrom="page">
        <w:top w:val="single" w:sz="48" w:space="24" w:color="A3171A"/>
        <w:left w:val="single" w:sz="48" w:space="24" w:color="A3171A"/>
        <w:bottom w:val="single" w:sz="48" w:space="24" w:color="A3171A"/>
        <w:right w:val="single" w:sz="48" w:space="24" w:color="A3171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1:00Z</dcterms:created>
  <dc:creator>xyz</dc:creator>
  <dc:description/>
  <dc:language>en-US</dc:language>
  <cp:lastModifiedBy>HP</cp:lastModifiedBy>
  <cp:lastPrinted>2016-10-17T16:13:00Z</cp:lastPrinted>
  <dcterms:modified xsi:type="dcterms:W3CDTF">2025-04-01T06:51:00Z</dcterms:modified>
  <cp:revision>2</cp:revision>
  <dc:subject/>
  <dc:title>Gebr</dc:title>
</cp:coreProperties>
</file>